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-267970</wp:posOffset>
            </wp:positionV>
            <wp:extent cx="194056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School Supply Lis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Grades 3 - 5 Englis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ark Street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2019 – 2020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Have a wonderful summer – see you in September with the following school supplies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set of headphones (can be inexpensive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air of indoor sneakers suitable for Phys Ed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2 boxes of Kleenex for whole-class us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large box of Ziplock baggie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$40.00 classroom fee (To be paid using School Cash online or a cheque made payable to Park Street School)</w:t>
      </w:r>
    </w:p>
    <w:p>
      <w:pPr>
        <w:pStyle w:val="Normal"/>
        <w:ind w:left="2160" w:firstLine="72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70815</wp:posOffset>
            </wp:positionV>
            <wp:extent cx="1378585" cy="253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e look forward to working with your child in the upcoming year. See you on Tuesday, September 3!</w:t>
      </w:r>
    </w:p>
    <w:p>
      <w:pPr>
        <w:pStyle w:val="Normal"/>
        <w:ind w:left="2160"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44:00Z</dcterms:created>
  <dc:creator>bryanna.aube</dc:creator>
  <dc:description/>
  <dc:language>en-US</dc:language>
  <cp:lastModifiedBy>Hayes, Kathy    (ASD-W)</cp:lastModifiedBy>
  <cp:lastPrinted>2016-08-11T19:19:00Z</cp:lastPrinted>
  <dcterms:modified xsi:type="dcterms:W3CDTF">2020-02-25T16:44:00Z</dcterms:modified>
  <cp:revision>2</cp:revision>
  <dc:subject/>
  <dc:title>School Supply List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