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Dear Park Street families,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br/>
        <w:tab/>
        <w:t>We are looking forward to seeing your child in September to continue their learning in grade 4 French Immersion. This year, our school staff will be pre-ordering school supplies to try and lighten the load on families. As a result, our student fees will be $40.00. This fee will be used to purchase the majority of learning supplies for the school year (duotangs, pencils, paper, etc.) and some special events/activities.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ind w:firstLine="360"/>
        <w:rPr>
          <w:sz w:val="32"/>
          <w:szCs w:val="32"/>
          <w:u w:val="single"/>
          <w:lang w:val="en-CA"/>
        </w:rPr>
      </w:pPr>
      <w:r>
        <w:rPr>
          <w:sz w:val="32"/>
          <w:szCs w:val="32"/>
          <w:lang w:val="en-CA"/>
        </w:rPr>
        <w:t>In addition to the $40.00 school fee, we ask that your child please bring the following items:</w:t>
      </w:r>
    </w:p>
    <w:p>
      <w:pPr>
        <w:pStyle w:val="Normal"/>
        <w:ind w:left="720" w:hanging="0"/>
        <w:rPr>
          <w:sz w:val="32"/>
          <w:szCs w:val="32"/>
          <w:u w:val="single"/>
          <w:lang w:val="en-CA"/>
        </w:rPr>
      </w:pPr>
      <w:r>
        <w:rPr>
          <w:sz w:val="32"/>
          <w:szCs w:val="32"/>
          <w:u w:val="single"/>
          <w:lang w:val="en-CA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09" w:top="1440" w:footer="0" w:bottom="1440"/>
          <w:pgBorders w:display="allPages" w:offsetFrom="page">
            <w:top w:val="single" w:sz="24" w:space="24" w:color="000000" w:shadow="1"/>
            <w:left w:val="single" w:sz="24" w:space="24" w:color="000000" w:shadow="1"/>
            <w:bottom w:val="single" w:sz="24" w:space="24" w:color="000000" w:shadow="1"/>
            <w:right w:val="single" w:sz="2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 xml:space="preserve">3 boxes of tissues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1 box of small Ziploc bag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 xml:space="preserve">A pair of inexpensive headphones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A communication bag to help organize forms being sent hom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Indoor shoes suitable for Physical Educatio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 xml:space="preserve">A </w:t>
      </w:r>
      <w:r>
        <w:rPr>
          <w:b/>
          <w:i/>
          <w:sz w:val="32"/>
          <w:szCs w:val="32"/>
          <w:lang w:val="en-CA"/>
        </w:rPr>
        <w:t>spill-proof</w:t>
      </w:r>
      <w:r>
        <w:rPr>
          <w:sz w:val="32"/>
          <w:szCs w:val="32"/>
          <w:lang w:val="en-CA"/>
        </w:rPr>
        <w:t xml:space="preserve"> water bottle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en-CA"/>
        </w:rPr>
        <w:t>We look forward to seeing you in the fall! Merci beaucoup!</w:t>
      </w:r>
    </w:p>
    <w:p>
      <w:pPr>
        <w:pStyle w:val="Normal"/>
        <w:ind w:left="360" w:hanging="0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CA"/>
        </w:rPr>
        <w:t>PSS Grade 4 FI team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ind w:left="3540" w:hanging="0"/>
        <w:rPr>
          <w:sz w:val="32"/>
          <w:szCs w:val="32"/>
          <w:lang w:val="en-CA" w:eastAsia="en-US"/>
        </w:rPr>
      </w:pPr>
      <w:r>
        <w:rPr>
          <w:sz w:val="32"/>
          <w:szCs w:val="32"/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181610</wp:posOffset>
            </wp:positionV>
            <wp:extent cx="2135505" cy="1843405"/>
            <wp:effectExtent l="0" t="0" r="0" b="0"/>
            <wp:wrapTight wrapText="bothSides">
              <wp:wrapPolygon edited="0">
                <wp:start x="4457" y="149"/>
                <wp:lineTo x="1515" y="3700"/>
                <wp:lineTo x="606" y="5701"/>
                <wp:lineTo x="735" y="11552"/>
                <wp:lineTo x="-129" y="14454"/>
                <wp:lineTo x="-129" y="14804"/>
                <wp:lineTo x="432" y="17305"/>
                <wp:lineTo x="606" y="17654"/>
                <wp:lineTo x="5670" y="20155"/>
                <wp:lineTo x="6319" y="20155"/>
                <wp:lineTo x="6925" y="21406"/>
                <wp:lineTo x="11383" y="21406"/>
                <wp:lineTo x="11687" y="20155"/>
                <wp:lineTo x="14154" y="20155"/>
                <wp:lineTo x="20171" y="18205"/>
                <wp:lineTo x="20040" y="17305"/>
                <wp:lineTo x="21600" y="11753"/>
                <wp:lineTo x="21600" y="11403"/>
                <wp:lineTo x="17271" y="8702"/>
                <wp:lineTo x="17704" y="5851"/>
                <wp:lineTo x="16318" y="3000"/>
                <wp:lineTo x="13721" y="149"/>
                <wp:lineTo x="4457" y="1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400" w:right="2400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lin Sans FB Demi" w:hAnsi="Berlin Sans FB Demi" w:cs="Berlin Sans FB Demi"/>
        <w:b/>
        <w:b/>
        <w:sz w:val="48"/>
        <w:szCs w:val="48"/>
        <w:lang w:val="en-CA"/>
      </w:rPr>
    </w:pPr>
    <w:r>
      <w:rPr>
        <w:rFonts w:cs="Berlin Sans FB Demi" w:ascii="Berlin Sans FB Demi" w:hAnsi="Berlin Sans FB Demi"/>
        <w:b/>
        <w:sz w:val="48"/>
        <w:szCs w:val="48"/>
        <w:lang w:val="en-CA"/>
      </w:rPr>
      <w:t xml:space="preserve">Park Street School Supply List: </w:t>
      <w:br/>
      <w:t>Grade 4 French Immersion 2022-2023</w:t>
    </w:r>
  </w:p>
  <w:p>
    <w:pPr>
      <w:pStyle w:val="Header"/>
      <w:rPr>
        <w:rFonts w:ascii="Berlin Sans FB Demi" w:hAnsi="Berlin Sans FB Demi" w:cs="Berlin Sans FB Demi"/>
        <w:b/>
        <w:b/>
        <w:sz w:val="48"/>
        <w:szCs w:val="48"/>
        <w:lang w:val="en-CA"/>
      </w:rPr>
    </w:pPr>
    <w:r>
      <w:rPr>
        <w:rFonts w:cs="Berlin Sans FB Demi" w:ascii="Berlin Sans FB Demi" w:hAnsi="Berlin Sans FB Demi"/>
        <w:b/>
        <w:sz w:val="48"/>
        <w:szCs w:val="48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CA"/>
    </w:rPr>
  </w:style>
  <w:style w:type="character" w:styleId="FooterChar">
    <w:name w:val="Footer Ch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26:00Z</dcterms:created>
  <dc:creator>menb</dc:creator>
  <dc:description/>
  <cp:keywords/>
  <dc:language>en-US</dc:language>
  <cp:lastModifiedBy>Hayes, Kathy    (ASD-W)</cp:lastModifiedBy>
  <cp:lastPrinted>2022-06-22T16:57:00Z</cp:lastPrinted>
  <dcterms:modified xsi:type="dcterms:W3CDTF">2022-06-23T10:26:00Z</dcterms:modified>
  <cp:revision>2</cp:revision>
  <dc:subject/>
  <dc:title>Supply list for Grad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52336B98498E43AC9572A6FA50282B</vt:lpwstr>
  </property>
  <property fmtid="{D5CDD505-2E9C-101B-9397-08002B2CF9AE}" pid="3" name="DocumentCategories">
    <vt:lpwstr>Student-Information</vt:lpwstr>
  </property>
  <property fmtid="{D5CDD505-2E9C-101B-9397-08002B2CF9AE}" pid="4" name="DocumentForm">
    <vt:lpwstr>No</vt:lpwstr>
  </property>
</Properties>
</file>