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Dear Park Street families,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br/>
        <w:tab/>
        <w:t>We are looking forward to seeing your child in September to continue their learning in grade 5 French Immersion. This year, our school staff will be pre-ordering school supplies to try and lighten the load on families. As a result, our student fees will be $40.00. This fee will be used to purchase the majority of learning supplies for the school year (duotangs, pencils, paper, etc.) and some special events/activities.</w:t>
      </w:r>
    </w:p>
    <w:p>
      <w:pPr>
        <w:pStyle w:val="Normal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-1270</wp:posOffset>
            </wp:positionV>
            <wp:extent cx="1159510" cy="1000760"/>
            <wp:effectExtent l="0" t="0" r="0" b="0"/>
            <wp:wrapTight wrapText="bothSides">
              <wp:wrapPolygon edited="0">
                <wp:start x="4457" y="149"/>
                <wp:lineTo x="1515" y="3700"/>
                <wp:lineTo x="606" y="5701"/>
                <wp:lineTo x="735" y="11552"/>
                <wp:lineTo x="-129" y="14454"/>
                <wp:lineTo x="-129" y="14804"/>
                <wp:lineTo x="432" y="17305"/>
                <wp:lineTo x="606" y="17654"/>
                <wp:lineTo x="5670" y="20155"/>
                <wp:lineTo x="6319" y="20155"/>
                <wp:lineTo x="6925" y="21406"/>
                <wp:lineTo x="11383" y="21406"/>
                <wp:lineTo x="11687" y="20155"/>
                <wp:lineTo x="14154" y="20155"/>
                <wp:lineTo x="20171" y="18205"/>
                <wp:lineTo x="20040" y="17305"/>
                <wp:lineTo x="21600" y="11753"/>
                <wp:lineTo x="21600" y="11403"/>
                <wp:lineTo x="17271" y="8702"/>
                <wp:lineTo x="17704" y="5851"/>
                <wp:lineTo x="16318" y="3000"/>
                <wp:lineTo x="13721" y="149"/>
                <wp:lineTo x="4457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32"/>
          <w:szCs w:val="32"/>
          <w:u w:val="single"/>
          <w:lang w:val="en-CA"/>
        </w:rPr>
      </w:pPr>
      <w:r>
        <w:rPr>
          <w:sz w:val="32"/>
          <w:szCs w:val="32"/>
          <w:lang w:val="en-CA"/>
        </w:rPr>
        <w:t>In addition to the $40.00 school fee, we ask that your child please bring the following items:</w:t>
      </w:r>
    </w:p>
    <w:p>
      <w:pPr>
        <w:pStyle w:val="Normal"/>
        <w:ind w:left="720" w:hanging="0"/>
        <w:rPr>
          <w:sz w:val="32"/>
          <w:szCs w:val="32"/>
          <w:u w:val="single"/>
          <w:lang w:val="en-CA"/>
        </w:rPr>
      </w:pPr>
      <w:r>
        <w:rPr>
          <w:sz w:val="32"/>
          <w:szCs w:val="32"/>
          <w:u w:val="single"/>
          <w:lang w:val="en-CA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09" w:top="1440" w:footer="0" w:bottom="1440"/>
          <w:pgBorders w:display="allPages" w:offsetFrom="page">
            <w:top w:val="single" w:sz="24" w:space="24" w:color="000000" w:shadow="1"/>
            <w:left w:val="single" w:sz="24" w:space="24" w:color="000000" w:shadow="1"/>
            <w:bottom w:val="single" w:sz="24" w:space="24" w:color="000000" w:shadow="1"/>
            <w:right w:val="single" w:sz="2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CA"/>
        </w:rPr>
        <w:t xml:space="preserve">3 boxes of tissue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 communication bag to help organize agendas, forms being sent home, reading books, etc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 pair of headphones (they do not need to be expensive!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Indoor shoes suitable for Physical Educati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CA"/>
        </w:rPr>
        <w:t>Medium or Large Ziplock bags (optional as we do not need an abundance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CA"/>
        </w:rPr>
        <w:t xml:space="preserve">A </w:t>
      </w:r>
      <w:r>
        <w:rPr>
          <w:b/>
          <w:i/>
          <w:sz w:val="32"/>
          <w:szCs w:val="32"/>
          <w:lang w:val="en-CA"/>
        </w:rPr>
        <w:t>spill-proof</w:t>
      </w:r>
      <w:r>
        <w:rPr>
          <w:sz w:val="32"/>
          <w:szCs w:val="32"/>
          <w:lang w:val="en-CA"/>
        </w:rPr>
        <w:t xml:space="preserve"> water bottle (optional)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ind w:left="360" w:hanging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We look forward to seeing you in the fall! Merci beaucoup!</w:t>
      </w:r>
    </w:p>
    <w:p>
      <w:pPr>
        <w:pStyle w:val="Normal"/>
        <w:ind w:left="360" w:hanging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PSS Grade 5 FI team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ind w:left="3540" w:hanging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sectPr>
      <w:type w:val="continuous"/>
      <w:pgSz w:w="12240" w:h="15840"/>
      <w:pgMar w:left="2400" w:right="2400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 Demi" w:hAnsi="Berlin Sans FB Demi" w:cs="Berlin Sans FB Demi"/>
        <w:b/>
        <w:b/>
        <w:sz w:val="48"/>
        <w:szCs w:val="48"/>
        <w:lang w:val="en-CA"/>
      </w:rPr>
    </w:pPr>
    <w:r>
      <w:rPr>
        <w:rFonts w:cs="Berlin Sans FB Demi" w:ascii="Berlin Sans FB Demi" w:hAnsi="Berlin Sans FB Demi"/>
        <w:b/>
        <w:sz w:val="48"/>
        <w:szCs w:val="48"/>
        <w:lang w:val="en-CA"/>
      </w:rPr>
      <w:t xml:space="preserve">Park Street School Supply List: </w:t>
      <w:br/>
      <w:t>Grade 5 French Immersion 2019-2020</w:t>
    </w:r>
  </w:p>
  <w:p>
    <w:pPr>
      <w:pStyle w:val="Header"/>
      <w:rPr>
        <w:rFonts w:ascii="Berlin Sans FB Demi" w:hAnsi="Berlin Sans FB Demi" w:cs="Berlin Sans FB Demi"/>
        <w:b/>
        <w:b/>
        <w:sz w:val="48"/>
        <w:szCs w:val="48"/>
        <w:lang w:val="en-CA"/>
      </w:rPr>
    </w:pPr>
    <w:r>
      <w:rPr>
        <w:rFonts w:cs="Berlin Sans FB Demi" w:ascii="Berlin Sans FB Demi" w:hAnsi="Berlin Sans FB Demi"/>
        <w:b/>
        <w:sz w:val="48"/>
        <w:szCs w:val="4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7:00Z</dcterms:created>
  <dc:creator>menb</dc:creator>
  <dc:description/>
  <cp:keywords/>
  <dc:language>en-US</dc:language>
  <cp:lastModifiedBy>Hayes, Kathy    (ASD-W)</cp:lastModifiedBy>
  <cp:lastPrinted>2017-06-21T14:00:00Z</cp:lastPrinted>
  <dcterms:modified xsi:type="dcterms:W3CDTF">2019-07-16T13:27:00Z</dcterms:modified>
  <cp:revision>2</cp:revision>
  <dc:subject/>
  <dc:title>Supply list for Grad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tudent-Information</vt:lpwstr>
  </property>
  <property fmtid="{D5CDD505-2E9C-101B-9397-08002B2CF9AE}" pid="3" name="DocumentForm">
    <vt:lpwstr>No</vt:lpwstr>
  </property>
</Properties>
</file>