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k Street Home and School Agend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nuary 10, 20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vsl1"/>
        <w:widowControl w:val="false"/>
        <w:numPr>
          <w:ilvl w:val="0"/>
          <w:numId w:val="1"/>
        </w:numPr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sl1"/>
        <w:widowControl w:val="false"/>
        <w:numPr>
          <w:ilvl w:val="0"/>
          <w:numId w:val="1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al’s Repo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hristmas concert and Christmas dinner were a succes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e were able to sponsor 8 Christmas famili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In the process of getting new signs for the drop off zone, as wel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as moving the bus sig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January 19: Northside Elementary Night with the VRe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sl1"/>
        <w:widowControl w:val="false"/>
        <w:numPr>
          <w:ilvl w:val="0"/>
          <w:numId w:val="1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d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ristmas Baskets: Total raised $4898.4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expenses: $304.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ant Imprint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-Reminder to staff they can purchase zip up hood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xtra - Names were drawn for students in grade 5 who did not   </w:t>
        <w:tab/>
        <w:t xml:space="preserve">purchase school clothing, to win clothing item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item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anuary Fundraiser - Johnny’s Coupon Books: Susan has    </w:t>
        <w:tab/>
        <w:t xml:space="preserve">contacted supplier via phone and email. Waiting to hear back.    </w:t>
        <w:tab/>
        <w:t xml:space="preserve">New coupon books will be ready February 1. Coupon books will   </w:t>
        <w:tab/>
        <w:t>be $50 with $20 going back to the scho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ind w:left="360" w:firstLine="60"/>
        <w:rPr/>
      </w:pPr>
      <w:r>
        <w:rPr>
          <w:rFonts w:cs="Arial" w:ascii="Arial" w:hAnsi="Arial"/>
          <w:sz w:val="22"/>
          <w:szCs w:val="22"/>
        </w:rPr>
        <w:t xml:space="preserve">- TSAW week (Feb 12-16th): Susan will send out a Google    </w:t>
        <w:tab/>
        <w:t>document for parents for donations. February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will be the   </w:t>
        <w:tab/>
        <w:t>Potluck at noon for sta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sl1"/>
        <w:widowControl w:val="false"/>
        <w:ind w:left="360" w:right="0" w:hanging="0"/>
        <w:rPr/>
      </w:pPr>
      <w:r>
        <w:rPr>
          <w:rFonts w:cs="Arial" w:ascii="Arial" w:hAnsi="Arial"/>
          <w:sz w:val="22"/>
          <w:szCs w:val="22"/>
        </w:rPr>
        <w:t>4) Treasurer’s Repo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ind w:left="420" w:hanging="420"/>
        <w:rPr/>
      </w:pPr>
      <w:r>
        <w:rPr>
          <w:rFonts w:cs="Arial" w:ascii="Arial" w:hAnsi="Arial"/>
          <w:sz w:val="22"/>
          <w:szCs w:val="22"/>
        </w:rPr>
        <w:tab/>
        <w:t>- We have $6900 in the bank. Mr. Meesters would like to use   $2200 to begin replacing the smart boards in the school. Home    and school proposed (and all agreed) we should provide $4400 to replace 4 smart boards this year. The school is hoping the District will also help with the budget for new technolog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sl1"/>
        <w:widowControl w:val="false"/>
        <w:ind w:left="360" w:right="0" w:hanging="0"/>
        <w:rPr/>
      </w:pPr>
      <w:r>
        <w:rPr>
          <w:rFonts w:cs="Arial" w:ascii="Arial" w:hAnsi="Arial"/>
          <w:sz w:val="22"/>
          <w:szCs w:val="22"/>
        </w:rPr>
        <w:t>5 Closing / New Busin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Grade 5 Celebration: meeting next week, to discuss what the students want to do. Tentative date of January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@ 7p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ind w:left="420" w:hanging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me and School Committ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 Harris -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sley Sibbald - V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 Delaney - 2nd V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nie Bearisto - Treasur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Daugharty - Secret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h Gauvin - Teacher Representative</w:t>
      </w:r>
    </w:p>
    <w:sectPr>
      <w:type w:val="nextPage"/>
      <w:pgSz w:w="12240" w:h="15818"/>
      <w:pgMar w:left="1796" w:right="17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sl1">
    <w:name w:val="_levsl1"/>
    <w:basedOn w:val="Normal"/>
    <w:qFormat/>
    <w:pPr>
      <w:widowControl/>
      <w:tabs>
        <w:tab w:val="clear" w:pos="720"/>
        <w:tab w:val="left" w:pos="360" w:leader="none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360" w:right="0" w:hanging="360"/>
    </w:pPr>
    <w:rPr/>
  </w:style>
  <w:style w:type="paragraph" w:styleId="Level1">
    <w:name w:val="_level1"/>
    <w:basedOn w:val="Normal"/>
    <w:qFormat/>
    <w:pPr>
      <w:widowControl/>
      <w:tabs>
        <w:tab w:val="clear" w:pos="720"/>
        <w:tab w:val="left" w:pos="360" w:leader="none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7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clear" w:pos="720"/>
        <w:tab w:val="left" w:pos="108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clear" w:pos="720"/>
        <w:tab w:val="left" w:pos="144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clear" w:pos="720"/>
        <w:tab w:val="left" w:pos="180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clear" w:pos="720"/>
        <w:tab w:val="left" w:pos="216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clear" w:pos="720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clear" w:pos="720"/>
        <w:tab w:val="left" w:pos="288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clear" w:pos="720"/>
        <w:tab w:val="left" w:pos="32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324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7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clear" w:pos="720"/>
        <w:tab w:val="left" w:pos="108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clear" w:pos="720"/>
        <w:tab w:val="left" w:pos="144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clear" w:pos="720"/>
        <w:tab w:val="left" w:pos="180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clear" w:pos="720"/>
        <w:tab w:val="left" w:pos="216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clear" w:pos="720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clear" w:pos="720"/>
        <w:tab w:val="left" w:pos="288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clear" w:pos="720"/>
        <w:tab w:val="left" w:pos="32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clear" w:pos="720"/>
        <w:tab w:val="left" w:pos="360" w:leader="none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7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clear" w:pos="720"/>
        <w:tab w:val="left" w:pos="108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clear" w:pos="720"/>
        <w:tab w:val="left" w:pos="144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clear" w:pos="720"/>
        <w:tab w:val="left" w:pos="180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clear" w:pos="720"/>
        <w:tab w:val="left" w:pos="216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clear" w:pos="720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clear" w:pos="720"/>
        <w:tab w:val="left" w:pos="288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clear" w:pos="720"/>
        <w:tab w:val="left" w:pos="32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  <w:spacing w:before="0" w:after="60"/>
    </w:pPr>
    <w:rPr>
      <w:rFonts w:ascii="Arial" w:hAnsi="Arial" w:cs="Arial"/>
      <w:b/>
      <w:sz w:val="32"/>
      <w:lang w:eastAsia="zh-CN"/>
    </w:rPr>
  </w:style>
  <w:style w:type="paragraph" w:styleId="WPHeading2">
    <w:name w:val="WP_Heading 2"/>
    <w:basedOn w:val="Normal"/>
    <w:qFormat/>
    <w:pPr>
      <w:widowControl w:val="false"/>
      <w:spacing w:before="0" w:after="60"/>
    </w:pPr>
    <w:rPr>
      <w:rFonts w:ascii="Arial" w:hAnsi="Arial" w:cs="Arial"/>
      <w:b/>
      <w:i/>
      <w:sz w:val="28"/>
    </w:rPr>
  </w:style>
  <w:style w:type="paragraph" w:styleId="WPHeading3">
    <w:name w:val="WP_Heading 3"/>
    <w:basedOn w:val="Normal"/>
    <w:qFormat/>
    <w:pPr>
      <w:widowControl w:val="false"/>
      <w:spacing w:before="0" w:after="60"/>
    </w:pPr>
    <w:rPr>
      <w:rFonts w:ascii="Arial" w:hAnsi="Arial" w:cs="Arial"/>
      <w:b/>
      <w:sz w:val="26"/>
    </w:rPr>
  </w:style>
  <w:style w:type="paragraph" w:styleId="WPHeading4">
    <w:name w:val="WP_Heading 4"/>
    <w:basedOn w:val="Normal"/>
    <w:qFormat/>
    <w:pPr>
      <w:widowControl w:val="false"/>
      <w:spacing w:before="0" w:after="60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  <w:spacing w:before="0" w:after="60"/>
    </w:pPr>
    <w:rPr>
      <w:b/>
      <w:i/>
      <w:sz w:val="26"/>
    </w:rPr>
  </w:style>
  <w:style w:type="paragraph" w:styleId="WPHeading6">
    <w:name w:val="WP_Heading 6"/>
    <w:basedOn w:val="Normal"/>
    <w:qFormat/>
    <w:pPr>
      <w:widowControl w:val="false"/>
      <w:spacing w:before="0" w:after="60"/>
    </w:pPr>
    <w:rPr>
      <w:b/>
      <w:sz w:val="22"/>
    </w:rPr>
  </w:style>
  <w:style w:type="paragraph" w:styleId="WPHeading7">
    <w:name w:val="WP_Heading 7"/>
    <w:basedOn w:val="Normal"/>
    <w:qFormat/>
    <w:pPr>
      <w:widowControl w:val="false"/>
      <w:spacing w:before="0" w:after="60"/>
    </w:pPr>
    <w:rPr>
      <w:sz w:val="24"/>
    </w:rPr>
  </w:style>
  <w:style w:type="paragraph" w:styleId="WPHeading8">
    <w:name w:val="WP_Heading 8"/>
    <w:basedOn w:val="Normal"/>
    <w:qFormat/>
    <w:pPr>
      <w:widowControl w:val="false"/>
      <w:spacing w:before="0" w:after="60"/>
    </w:pPr>
    <w:rPr>
      <w:i/>
      <w:sz w:val="24"/>
    </w:rPr>
  </w:style>
  <w:style w:type="paragraph" w:styleId="WPHeading9">
    <w:name w:val="WP_Heading 9"/>
    <w:basedOn w:val="Normal"/>
    <w:qFormat/>
    <w:pPr>
      <w:widowControl w:val="false"/>
      <w:spacing w:before="0" w:after="60"/>
    </w:pPr>
    <w:rPr>
      <w:rFonts w:ascii="Arial" w:hAnsi="Arial" w:cs="Arial"/>
      <w:sz w:val="22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  <w:tab w:val="left" w:pos="8400" w:leader="none"/>
      </w:tabs>
    </w:pPr>
    <w:rPr>
      <w:sz w:val="18"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  <w:tab w:val="left" w:pos="8400" w:leader="none"/>
      </w:tabs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1:00Z</dcterms:created>
  <dc:creator>Hayes, Kathy    (ASD-W)</dc:creator>
  <dc:description/>
  <cp:keywords/>
  <dc:language>en-US</dc:language>
  <cp:lastModifiedBy>Hayes, Kathy    (ASD-W)</cp:lastModifiedBy>
  <dcterms:modified xsi:type="dcterms:W3CDTF">2018-01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Home and School</vt:lpwstr>
  </property>
  <property fmtid="{D5CDD505-2E9C-101B-9397-08002B2CF9AE}" pid="3" name="DocumentForm">
    <vt:lpwstr>No</vt:lpwstr>
  </property>
</Properties>
</file>