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585470" cy="1071880"/>
            <wp:effectExtent l="0" t="0" r="0" b="0"/>
            <wp:wrapTight wrapText="bothSides">
              <wp:wrapPolygon edited="0">
                <wp:start x="-232" y="0"/>
                <wp:lineTo x="-232" y="21468"/>
                <wp:lineTo x="21600" y="214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.85pt;margin-top:-36pt;width:212.5pt;height:19pt;mso-wrap-style:none;v-text-anchor:middle" type="_x0000_t136">
            <v:path textpathok="t"/>
            <v:textpath on="t" fitshape="t" string="PARK STREET ELEMENTARY SCHOOL" style="font-family:&quot;Comic Sans MS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</w:rPr>
        <w:t>111 Park Street, Fredericton, NB   E3A 2J6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hone:  (506)453-5423          Fax:  (506)453-4255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Rien Meesters, Principal </w:t>
      </w:r>
      <w:r>
        <w:rPr>
          <w:rFonts w:cs="Arial Black" w:ascii="Arial Black" w:hAnsi="Arial Black"/>
          <w:i/>
          <w:sz w:val="16"/>
        </w:rPr>
        <w:t>H.B.O.R/B.A., B.Ed., M.Ed., rien.meesters@nbed.nb.ca</w:t>
      </w:r>
    </w:p>
    <w:p>
      <w:pPr>
        <w:pStyle w:val="Balloo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41605</wp:posOffset>
                </wp:positionV>
                <wp:extent cx="36753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1.15pt" to="274.55pt,1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35223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6pt" to="286.3pt,6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Tarah Gauvin,</w:t>
      </w:r>
      <w:r>
        <w:rPr>
          <w:rFonts w:cs="Arial Black" w:ascii="Arial Black" w:hAnsi="Arial Black"/>
        </w:rPr>
        <w:t xml:space="preserve"> Vice-Principal </w:t>
      </w:r>
      <w:r>
        <w:rPr>
          <w:rFonts w:cs="Arial Black" w:ascii="Arial Black" w:hAnsi="Arial Black"/>
          <w:i/>
        </w:rPr>
        <w:t xml:space="preserve">B.A., B.Ed., M.Ed. tarah.gauvin@nbed.nb.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0</wp:posOffset>
                </wp:positionV>
                <wp:extent cx="2220595" cy="229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8.05pt;mso-wrap-distance-left:9.05pt;mso-wrap-distance-right:9.05pt;mso-wrap-distance-top:0pt;mso-wrap-distance-bottom:0pt;margin-top:66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Welcome to Park Street School 2020-2021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have some information regarding this school year that we are now able to share regarding transportation, entry and our school schedu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por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ur busing has not changed for this school year.  Buses/student drop off will be between 7:50 am and 8:10 am.</w:t>
      </w:r>
    </w:p>
    <w:p>
      <w:pPr>
        <w:pStyle w:val="Normal"/>
        <w:rPr/>
      </w:pPr>
      <w:r>
        <w:rPr/>
        <w:t>Students will be entering the school and proceeding to their classrooms until the beginning of class time.  Supervision will be provided during this ti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ol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:50 – 8:10 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 drop-off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:10 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st Bell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:20 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ction begins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ss times differ depending on clas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nch times differ depending on clas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:55 pm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missal K-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:10 pm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missal 3-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ggard Entry – Week of September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day, September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ur Day – No schoo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esday, September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s with last names beginning A-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indergarten students only - arrival 8:45 am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, September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school for student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, September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ts with last names beginning M-Z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indergarten students only - arrival 8:45 am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, September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l Students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assroom Teach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uring the week of August 31</w:t>
      </w:r>
      <w:r>
        <w:rPr>
          <w:vertAlign w:val="superscript"/>
        </w:rPr>
        <w:t>st</w:t>
      </w:r>
      <w:r>
        <w:rPr/>
        <w:t xml:space="preserve"> to September 4</w:t>
      </w:r>
      <w:r>
        <w:rPr>
          <w:vertAlign w:val="superscript"/>
        </w:rPr>
        <w:t>th</w:t>
      </w:r>
      <w:r>
        <w:rPr/>
        <w:t xml:space="preserve">, parents/guardians will be receiving an e-mail from their child’s classroom teacher.  This will provide information regarding your child’s teacher as well as classroom detai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tience and support as we work toward a safe, healthy school year!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Rien Meeters (Principal)</w:t>
      </w:r>
    </w:p>
    <w:p>
      <w:pPr>
        <w:pStyle w:val="Normal"/>
        <w:rPr/>
      </w:pPr>
      <w:r>
        <w:rPr>
          <w:lang w:val="fr-FR"/>
        </w:rPr>
        <w:t>Tarah Gauvin (Vice-Princip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Park Street School Letterhead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52:00Z</dcterms:created>
  <dc:creator>nbdoe</dc:creator>
  <dc:description/>
  <cp:keywords/>
  <dc:language>en-US</dc:language>
  <cp:lastModifiedBy>Gauvin, Tarah    (ASD-W)</cp:lastModifiedBy>
  <cp:lastPrinted>2016-06-01T14:06:00Z</cp:lastPrinted>
  <dcterms:modified xsi:type="dcterms:W3CDTF">2020-08-17T15:53:00Z</dcterms:modified>
  <cp:revision>3</cp:revision>
  <dc:subject/>
  <dc:title>111 Park Street, Fredericton, NB  E3A2J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ool Information</vt:lpwstr>
  </property>
  <property fmtid="{D5CDD505-2E9C-101B-9397-08002B2CF9AE}" pid="3" name="DocumentForm">
    <vt:lpwstr>No</vt:lpwstr>
  </property>
</Properties>
</file>