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0</wp:posOffset>
            </wp:positionH>
            <wp:positionV relativeFrom="paragraph">
              <wp:posOffset>342900</wp:posOffset>
            </wp:positionV>
            <wp:extent cx="5795645" cy="761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6858000" cy="361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8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144"/>
                                <w:szCs w:val="144"/>
                              </w:rPr>
                              <w:t>Join us f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144"/>
                                <w:szCs w:val="144"/>
                              </w:rPr>
                              <w:t>Christmas       Dinner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5pt;mso-wrap-distance-left:9.05pt;mso-wrap-distance-right:9.05pt;mso-wrap-distance-top:0pt;mso-wrap-distance-bottom:0pt;margin-top:-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8000"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144"/>
                          <w:szCs w:val="144"/>
                        </w:rPr>
                        <w:t>Join us fo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144"/>
                          <w:szCs w:val="144"/>
                        </w:rPr>
                        <w:t>Christmas       Dinne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686050</wp:posOffset>
                </wp:positionV>
                <wp:extent cx="3657600" cy="553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3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ind w:left="726" w:right="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ECEMBER 15, 20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ind w:left="726" w:right="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ind w:left="726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Pre Orders Welco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ind w:left="726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ind w:left="726" w:right="0" w:hanging="0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oast Turke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Vegetables       Cranberry Sau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tuffing &amp; Grav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pple Cris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ind w:left="720" w:right="0" w:hanging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$8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5.75pt;mso-wrap-distance-left:9.05pt;mso-wrap-distance-right:9.05pt;mso-wrap-distance-top:0pt;mso-wrap-distance-bottom:0pt;margin-top:211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ind w:left="726" w:right="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ECEMBER 15, 2021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ind w:left="726" w:right="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ind w:left="726" w:right="0" w:hanging="0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Pre Orders Welcome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ind w:left="726" w:right="0" w:hanging="0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ind w:left="726" w:right="0" w:hanging="0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Roast Turkey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ind w:left="720" w:right="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ashed Potatoes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ind w:left="720" w:right="0"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Vegetables       Cranberry Sauce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ind w:left="720" w:right="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Stuffing &amp; Gravy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ind w:left="720" w:right="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pple Crisp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ind w:left="720" w:right="0" w:hanging="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ind w:left="720" w:right="0" w:hanging="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$8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</w:t>
    </w:r>
    <w:r>
      <w:rPr/>
      <w:drawing>
        <wp:inline distT="0" distB="0" distL="0" distR="0">
          <wp:extent cx="3095625" cy="742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18:00Z</dcterms:created>
  <dc:creator>Compass Group Canada</dc:creator>
  <dc:description/>
  <cp:keywords/>
  <dc:language>en-US</dc:language>
  <cp:lastModifiedBy>Camp, Kim    (ASD-W)</cp:lastModifiedBy>
  <cp:lastPrinted>2021-11-24T15:18:00Z</cp:lastPrinted>
  <dcterms:modified xsi:type="dcterms:W3CDTF">2021-11-24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afeteria</vt:lpwstr>
  </property>
  <property fmtid="{D5CDD505-2E9C-101B-9397-08002B2CF9AE}" pid="3" name="DocumentForm">
    <vt:lpwstr>No</vt:lpwstr>
  </property>
</Properties>
</file>