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yal Road Schoo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de Three Supply Lis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2022-2023</w:t>
      </w:r>
    </w:p>
    <w:p>
      <w:pPr>
        <w:pStyle w:val="Normal"/>
        <w:rPr/>
      </w:pPr>
      <w:r>
        <w:rPr>
          <w:sz w:val="28"/>
          <w:szCs w:val="28"/>
        </w:rPr>
        <w:t xml:space="preserve">1 Communication bag (can be purchased at Dollarama – see picture below) </w:t>
      </w:r>
    </w:p>
    <w:p>
      <w:pPr>
        <w:pStyle w:val="Normal"/>
        <w:rPr/>
      </w:pPr>
      <w:r>
        <w:rPr>
          <w:sz w:val="28"/>
          <w:szCs w:val="28"/>
        </w:rPr>
        <w:t>2 packages of loose le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duo ta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heets of white Bristol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Hilroy notebooks no coils (80 page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74295</wp:posOffset>
            </wp:positionV>
            <wp:extent cx="2857500" cy="1905000"/>
            <wp:effectExtent l="0" t="0" r="0" b="0"/>
            <wp:wrapTight wrapText="bothSides">
              <wp:wrapPolygon edited="0">
                <wp:start x="-62" y="0"/>
                <wp:lineTo x="-62" y="21475"/>
                <wp:lineTo x="21600" y="21475"/>
                <wp:lineTo x="21600" y="0"/>
                <wp:lineTo x="-62" y="0"/>
              </wp:wrapPolygon>
            </wp:wrapTight>
            <wp:docPr id="1" name="Back-to-School-Survival-Guid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-to-School-Survival-Guide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package 32 page note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ketch book (9 by 12) dollar s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white rubber erasers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4 packages of pencils (sharpen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age of  Crayola markers (thi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fine tip Crayola mark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age of pencil 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 of multi colored highlight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dry erase mark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acks of 10-page prot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white board era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Black Sharpies (2 thick, 2 fine ti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large glue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ir of scis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ncil case (for mark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mposition book (all lin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box of Kleen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ir of non-marking snea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 of small\med\large ziplock b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water bottl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$32 student fee (Can be paid on School Cash Online, send in cheque payable to Royal Road School or cash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*Please do not label school supplies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Place all school supplies in a large bag with your child’s name on it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bookmarkStart w:id="0" w:name="_Hlk106801943"/>
      <w:r>
        <w:rPr>
          <w:i/>
          <w:iCs/>
          <w:sz w:val="28"/>
          <w:szCs w:val="28"/>
          <w:u w:val="single"/>
        </w:rPr>
        <w:drawing>
          <wp:inline distT="0" distB="0" distL="0" distR="0">
            <wp:extent cx="130429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8016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59:00Z</dcterms:created>
  <dc:creator>ED18</dc:creator>
  <dc:description/>
  <cp:keywords/>
  <dc:language>en-US</dc:language>
  <cp:lastModifiedBy>Letitia Dalling</cp:lastModifiedBy>
  <cp:lastPrinted>2021-06-09T15:03:00Z</cp:lastPrinted>
  <dcterms:modified xsi:type="dcterms:W3CDTF">2022-06-23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