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RRES Home &amp; School Association Meeting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November 3, 2020 –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esent</w:t>
      </w:r>
      <w:r>
        <w:rPr>
          <w:rFonts w:cs="Calibri" w:ascii="Calibri" w:hAnsi="Calibri"/>
          <w:sz w:val="22"/>
          <w:szCs w:val="22"/>
        </w:rPr>
        <w:t>: Mary S., Jodi, Heather, Jaime, Kate, Sara, Janelle, Sheila, Mary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xt Meetings</w:t>
      </w:r>
      <w:r>
        <w:rPr>
          <w:rFonts w:cs="Calibri" w:ascii="Calibri" w:hAnsi="Calibri"/>
          <w:sz w:val="22"/>
          <w:szCs w:val="22"/>
        </w:rPr>
        <w:t>: Dec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>, Jan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(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Tuesday of the month) at 7:30p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inancial Repo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Balance:</w:t>
        <w:tab/>
        <w:t>$12,055.6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i-Pads with keyboard have been ordered – approx. $600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istening centre has been orde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urchase Request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new purchase reques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likely need more phys ed equipment, for indoor and outdoor winter classes. Mrs. Douglas is compiling a li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all/Christmas Fundraise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tt’s Nursery</w:t>
      </w:r>
      <w:r>
        <w:rPr>
          <w:rFonts w:cs="Calibri" w:ascii="Calibri" w:hAnsi="Calibri"/>
          <w:sz w:val="22"/>
          <w:szCs w:val="22"/>
        </w:rPr>
        <w:t xml:space="preserve">. Flyers and order sheets were prepared by Scott’s and distributed to families last week. Orders and full payment are due </w:t>
      </w:r>
      <w:r>
        <w:rPr>
          <w:rFonts w:cs="Calibri" w:ascii="Calibri" w:hAnsi="Calibri"/>
          <w:b/>
          <w:sz w:val="22"/>
          <w:szCs w:val="22"/>
        </w:rPr>
        <w:t>Nov 1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so we need to issue a few reminders. Aim to have coupons distributed to students by Nov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Action: school email reminder this week, attach flyer and tally form, post on school websit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: school email another reminder next week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on: meet </w:t>
      </w:r>
      <w:r>
        <w:rPr>
          <w:rFonts w:cs="Calibri" w:ascii="Calibri" w:hAnsi="Calibri"/>
          <w:b/>
          <w:sz w:val="22"/>
          <w:szCs w:val="22"/>
          <w:u w:val="single"/>
        </w:rPr>
        <w:t>Tues, Nov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t 6:45 pm in the gym</w:t>
      </w:r>
      <w:r>
        <w:rPr>
          <w:rFonts w:cs="Calibri" w:ascii="Calibri" w:hAnsi="Calibri"/>
          <w:b/>
          <w:sz w:val="22"/>
          <w:szCs w:val="22"/>
        </w:rPr>
        <w:t xml:space="preserve"> to process orders, count money, sort coupons (Mary, Jodi, Jaime, Janelle, Heather, Kate, Sara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ction: give Scott’s final tally for total coupons needed (Janelle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: get additional coupons from Scott’s if needed (Janelle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: complete sorting coupons for remaining student orders (school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inter Fundraiser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 Moose coffee</w:t>
      </w:r>
      <w:r>
        <w:rPr>
          <w:rFonts w:cs="Calibri" w:ascii="Calibri" w:hAnsi="Calibri"/>
          <w:sz w:val="22"/>
          <w:szCs w:val="22"/>
        </w:rPr>
        <w:t xml:space="preserve"> late Jan/early Feb. Mary contacted Java Moose, and they are on board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on: Check back with JM early January to get start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nline painting session:</w:t>
      </w:r>
      <w:r>
        <w:rPr>
          <w:rFonts w:cs="Calibri" w:ascii="Calibri" w:hAnsi="Calibri"/>
          <w:sz w:val="22"/>
          <w:szCs w:val="22"/>
        </w:rPr>
        <w:t xml:space="preserve"> charge admission, goes to Home &amp; School. Can we do this before Christmas? Do a poll (after Nov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) on FB page asking if there is interest, should it be for kids and/or adults (1 or 2 events?), and when would people want to do i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on: find a local artist willing to do the event(s) – Kat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: do poll on FB page to gauge interest - K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lso discussed possibility of broadcasting Christmas concert / classroom performances over Teams, make it available to families, they pay for a ticket to watch ($5), which is donated to Home &amp; School. But there may be privacy issues, and the school/classes/events committee are still sorting out what they will do doing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ction: Sheila will look into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ring Fundraiser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Spell-a-thon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ction: Dan provide forms that have been used at NM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5:00Z</dcterms:created>
  <dc:creator>Mary Sabine</dc:creator>
  <dc:description/>
  <cp:keywords/>
  <dc:language>en-US</dc:language>
  <cp:lastModifiedBy>Dalling, Letitia (ASD-W)</cp:lastModifiedBy>
  <dcterms:modified xsi:type="dcterms:W3CDTF">2020-11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