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oyal Road Elementary Schoo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rent School Support Committe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uesday, February 7, 2022</w:t>
      </w:r>
    </w:p>
    <w:p>
      <w:pPr>
        <w:pStyle w:val="Normal"/>
        <w:jc w:val="center"/>
        <w:rPr/>
      </w:pPr>
      <w:r>
        <w:rPr>
          <w:b/>
          <w:i/>
          <w:szCs w:val="24"/>
        </w:rPr>
        <w:t>6:30 p.m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ttendance:  Kelly Jones, Leanne Perrin, , Sara Bugden, Mary Brophy, Sheila Legere, Karen Miller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i/>
          <w:szCs w:val="24"/>
          <w:u w:val="single"/>
        </w:rPr>
        <w:t>Welcome &amp; Call to Order – Chair</w:t>
      </w:r>
    </w:p>
    <w:p>
      <w:pPr>
        <w:pStyle w:val="TextBody"/>
        <w:numPr>
          <w:ilvl w:val="1"/>
          <w:numId w:val="3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pproval of Agenda – approved</w:t>
      </w:r>
    </w:p>
    <w:p>
      <w:pPr>
        <w:pStyle w:val="TextBody"/>
        <w:spacing w:lineRule="auto" w:line="276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ld Business/Updates</w:t>
      </w:r>
    </w:p>
    <w:p>
      <w:pPr>
        <w:pStyle w:val="TextBody"/>
        <w:numPr>
          <w:ilvl w:val="1"/>
          <w:numId w:val="3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October minutes - approved</w:t>
      </w:r>
    </w:p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>PSSC funds – Trail Camera purchase approved for use of the the pssc funds. This will allow for better monitoring of activity in backyard around doors.</w:t>
      </w:r>
    </w:p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>PSSC funds 2022/2023. Initiate discussion now for use of next years budget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Discussion about what items could be useful and how starting the process now will help approval &amp; purchasing next year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otential items to be discussed at the next meeting. Some thoughts were more signage.</w:t>
      </w:r>
    </w:p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>Online learning – Overall went well but it is nice to have back to in person learning especially for elementary age category. Everyone is very happy to be back in the classroom/building again!</w:t>
      </w:r>
    </w:p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>Winter festival – will take place Feb 28-4 with activities planned and weather contingency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New Business</w:t>
      </w:r>
    </w:p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 xml:space="preserve">Staff appreciation week </w:t>
      </w:r>
    </w:p>
    <w:p>
      <w:pPr>
        <w:pStyle w:val="Normal"/>
        <w:numPr>
          <w:ilvl w:val="0"/>
          <w:numId w:val="4"/>
        </w:numPr>
        <w:rPr>
          <w:i/>
          <w:i/>
          <w:szCs w:val="24"/>
        </w:rPr>
      </w:pPr>
      <w:r>
        <w:rPr>
          <w:i/>
          <w:szCs w:val="24"/>
        </w:rPr>
        <w:t>Well received and teachers are thankful for kindness show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i/>
          <w:szCs w:val="24"/>
          <w:u w:val="single"/>
        </w:rPr>
        <w:t>Adjournment</w:t>
      </w:r>
    </w:p>
    <w:p>
      <w:pPr>
        <w:pStyle w:val="TextBody"/>
        <w:spacing w:lineRule="auto" w:line="276"/>
        <w:ind w:left="360" w:hanging="0"/>
        <w:rPr/>
      </w:pPr>
      <w:r>
        <w:rPr>
          <w:i/>
          <w:szCs w:val="24"/>
        </w:rPr>
        <w:t xml:space="preserve">Next Meeting is March 15th </w:t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4:00Z</dcterms:created>
  <dc:creator>ED18</dc:creator>
  <dc:description/>
  <cp:keywords/>
  <dc:language>en-US</dc:language>
  <cp:lastModifiedBy>Dalling, Letitia (ASD-W)</cp:lastModifiedBy>
  <cp:lastPrinted>2016-05-10T15:56:00Z</cp:lastPrinted>
  <dcterms:modified xsi:type="dcterms:W3CDTF">2022-03-1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