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dame Doyle—3e année—L’école Royal Ro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2016-201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32"/>
        </w:rPr>
      </w:pPr>
      <w:r>
        <w:rPr>
          <w:rFonts w:cs="Comic Sans MS" w:ascii="Comic Sans MS" w:hAnsi="Comic Sans MS"/>
          <w:b/>
          <w:i/>
          <w:sz w:val="24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S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ty—After school bus (middle door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ty—Lunch recess (back playgroun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y—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recess (back playground)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5 – 8: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 – 8: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0 – 9: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 – 9: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:00 – 10:15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SS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 – 10: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Ma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50 – 11: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0 – 11: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Phys. E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bra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9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 – 12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5-12: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 (K-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GROUND (K-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CH (K-2) PLAYGROUND (K-2)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CH (K-2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GROUND (K-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CH (K-2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GROUND (K-2)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 – 12: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GROUND (3-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GROUND (3-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GROUND (3-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GROUND (3-5)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5 – 12: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 (3-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 (3-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 (3-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 (3-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50 – 1: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. to Im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. to Im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Engl. to Imm.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0 – 1: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. to Im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. to Im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. to Imm.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0 – 2: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:55-2: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Phys. Ed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:55-2: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Music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20 – 2: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:10-2: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Phys. E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acy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*The following subjects are integrated into Literacy in block 2—Health &amp; Personal Development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</w:t>
      </w:r>
      <w:r>
        <w:rPr>
          <w:b/>
          <w:i/>
          <w:sz w:val="24"/>
        </w:rPr>
        <w:t>Social Studies and Scien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29:00Z</dcterms:created>
  <dc:creator>ED18</dc:creator>
  <dc:description/>
  <cp:keywords/>
  <dc:language>en-US</dc:language>
  <cp:lastModifiedBy>Doyle, Monica     (ASD-W)</cp:lastModifiedBy>
  <cp:lastPrinted>2016-08-31T15:30:00Z</cp:lastPrinted>
  <dcterms:modified xsi:type="dcterms:W3CDTF">2016-08-31T18:34:00Z</dcterms:modified>
  <cp:revision>4</cp:revision>
  <dc:subject/>
  <dc:title>Timetable for 2016-2017--Mme Doyle 3F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0</vt:lpwstr>
  </property>
</Properties>
</file>