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02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>Week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u w:val="single"/>
                              </w:rPr>
                              <w:t>March 12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, or, be, his, with, 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u w:val="single"/>
                              </w:rPr>
                              <w:t>March 19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rom, had, I, not, sh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59.75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>Week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u w:val="single"/>
                        </w:rPr>
                        <w:t>March 12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cs="Comic Sans MS" w:ascii="Comic Sans MS" w:hAnsi="Comic Sans MS"/>
                        </w:rPr>
                        <w:t>at, or, be, his, with, they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u w:val="single"/>
                        </w:rPr>
                        <w:t>March 19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from, had, I, not, she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36"/>
                          <w:szCs w:val="36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pt;margin-top:5.35pt;width:215.95pt;height:20.95pt;mso-wrap-style:none;v-text-anchor:middle" type="_x0000_t136">
            <v:path textpathok="t"/>
            <v:textpath on="t" fitshape="t" string="March 5th - 23rd, 2018" style="font-family:&quot;Book Antiqu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215130" cy="1008380"/>
                <wp:effectExtent l="5080" t="5080" r="508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100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March 2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(Tuesday)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Provincial Professional Learning Day:  No school for student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March 3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(Friday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Easter Br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April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(Monday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Easter Br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31.85pt;height:7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March 2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(Tuesday)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Provincial Professional Learning Day:  No school for student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March 3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(Friday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Easter Bre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April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(Monday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Easter Bre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6505</wp:posOffset>
            </wp:positionH>
            <wp:positionV relativeFrom="paragraph">
              <wp:posOffset>92710</wp:posOffset>
            </wp:positionV>
            <wp:extent cx="716915" cy="7315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5875</wp:posOffset>
                </wp:positionV>
                <wp:extent cx="6696075" cy="2406650"/>
                <wp:effectExtent l="39370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06600"/>
                        </a:xfrm>
                        <a:custGeom>
                          <a:avLst/>
                          <a:gdLst>
                            <a:gd name="textAreaLeft" fmla="*/ 160560 w 3796200"/>
                            <a:gd name="textAreaRight" fmla="*/ 3635640 w 3796200"/>
                            <a:gd name="textAreaTop" fmla="*/ 160560 h 1364400"/>
                            <a:gd name="textAreaBottom" fmla="*/ 1203840 h 1364400"/>
                          </a:gdLst>
                          <a:ahLst/>
                          <a:rect l="textAreaLeft" t="textAreaTop" r="textAreaRight" b="textAreaBottom"/>
                          <a:pathLst>
                            <a:path w="600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488" y="21600"/>
                              </a:lnTo>
                              <a:arcTo wR="3600" hR="3600" stAng="10800000" swAng="5400000"/>
                              <a:lnTo>
                                <a:pt x="600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students are settling back into their routines after the March Break!  I hope you all enjoyed some quality time with your loved 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t is important to read every day.  Thank you for supporting your child’s learning!  Please remember to have your child record the book titles dai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dress themselves. Thank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make sure your child h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a clot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breakfast program is offered to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y and a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Royal Road students, from 7:45-8: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1.25pt;width:527.2pt;height:189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students are settling back into their routines after the March Break!  I hope you all enjoyed some quality time with your loved one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t is important to read every day.  Thank you for supporting your child’s learning!  Please remember to have your child record the book titles dai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dress themselves. Thank you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make sure your child h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a clot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breakfast program is offered to 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y and al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Royal Road students, from 7:45-8:0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466090"/>
                <wp:effectExtent l="29210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st Week’s digraphs (ch, sh, t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his Week;s dipthongs (ou – ouch, oi – soil, ue –blue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riter’s Workshop: Choosing a meaningful topic to write abou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ng details to our writing top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ventions – Capitals to start a sentence, punctuation to end them and spac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 to work on writing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omparing two objects based on a single attribute, such as length (height), mass (weight) and volume (capacity</w:t>
            </w: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dentifying, reproducing, extending and creating patterns (2-3 eleme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rting 3D objects by an attribute (slide, stack, roll, object shap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inue with numbers to 1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unting forwards and backwards between 0 and 10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e Zones of Reg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Five Sense – Linking each sense to the proper body part and using the sense to describe and identify ob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veloping vocabulary about sensory experiences that allows meaningful communication of ideas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5585</wp:posOffset>
                  </wp:positionV>
                  <wp:extent cx="1381125" cy="114236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lly.sidik@nbed.nb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0:00Z</dcterms:created>
  <dc:creator>localuser</dc:creator>
  <dc:description/>
  <dc:language>en-US</dc:language>
  <cp:lastModifiedBy>ED18</cp:lastModifiedBy>
  <cp:lastPrinted>2018-02-20T11:40:00Z</cp:lastPrinted>
  <dcterms:modified xsi:type="dcterms:W3CDTF">2018-03-19T17:53:00Z</dcterms:modified>
  <cp:revision>3</cp:revision>
  <dc:subject/>
  <dc:title>Newsletter March 5th - 23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