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e, I, to,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e, I, to,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October 9th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83185</wp:posOffset>
                </wp:positionV>
                <wp:extent cx="4262755" cy="1790700"/>
                <wp:effectExtent l="5715" t="5080" r="2730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790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icture Da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afe School Week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eastAsia="Times New Roman" w:ascii="Franklin Gothic Book" w:hAnsi="Franklin Gothic Book" w:cs="Franklin Gothic Book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i/>
                                <w:sz w:val="28"/>
                                <w:szCs w:val="28"/>
                                <w:rFonts w:eastAsia="Times New Roman" w:ascii="Franklin Gothic Book" w:hAnsi="Franklin Gothic Book" w:cs="Franklin Gothic Book"/>
                                <w:color w:val="auto"/>
                                <w:lang w:bidi="ar-SA"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us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ockdown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Fire drill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chool Evac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2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lloween H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6.55pt;width:335.6pt;height:1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icture Day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afe School Week  </w:t>
                      </w: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eastAsia="Times New Roman" w:ascii="Franklin Gothic Book" w:hAnsi="Franklin Gothic Book" w:cs="Franklin Gothic Book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i/>
                          <w:sz w:val="28"/>
                          <w:szCs w:val="28"/>
                          <w:rFonts w:eastAsia="Times New Roman" w:ascii="Franklin Gothic Book" w:hAnsi="Franklin Gothic Book" w:cs="Franklin Gothic Book"/>
                          <w:color w:val="auto"/>
                          <w:lang w:bidi="ar-SA" w:val="en-US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us 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ockdown Prac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Fire drill Prac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chool Evac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2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lloween How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4335</wp:posOffset>
            </wp:positionH>
            <wp:positionV relativeFrom="paragraph">
              <wp:posOffset>-1905</wp:posOffset>
            </wp:positionV>
            <wp:extent cx="1175385" cy="9645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7395</wp:posOffset>
            </wp:positionH>
            <wp:positionV relativeFrom="paragraph">
              <wp:posOffset>60325</wp:posOffset>
            </wp:positionV>
            <wp:extent cx="2305050" cy="15430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5565</wp:posOffset>
            </wp:positionH>
            <wp:positionV relativeFrom="paragraph">
              <wp:posOffset>148590</wp:posOffset>
            </wp:positionV>
            <wp:extent cx="953135" cy="5905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9060</wp:posOffset>
                  </wp:positionV>
                  <wp:extent cx="6786245" cy="3190875"/>
                  <wp:effectExtent l="39370" t="38735" r="126365" b="724154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191040"/>
                          </a:xfrm>
                          <a:custGeom>
                            <a:avLst/>
                            <a:gdLst>
                              <a:gd name="textAreaLeft" fmla="*/ 213120 w 3847320"/>
                              <a:gd name="textAreaRight" fmla="*/ 3634200 w 3847320"/>
                              <a:gd name="textAreaTop" fmla="*/ 213120 h 1809000"/>
                              <a:gd name="textAreaBottom" fmla="*/ 1595880 h 1809000"/>
                            </a:gdLst>
                            <a:ahLst/>
                            <a:rect l="textAreaLeft" t="textAreaTop" r="textAreaRight" b="textAreaBottom"/>
                            <a:pathLst>
                              <a:path w="4593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2333" y="21600"/>
                                </a:lnTo>
                                <a:arcTo wR="3600" hR="3600" stAng="10800000" swAng="5400000"/>
                                <a:lnTo>
                                  <a:pt x="4593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r first field trip of the year was a success!  Everyone looked like they had fun on our apple picking excursion. Thank-you to those who were able to volunte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are working on whole-body listening and building their stamina to focus on the task at hand.  Keep up the hard work!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refer to the letter formation guide being sent home when working on letter formation---thank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ank you to everyone who sent in their school fees and supplies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rystal.bragdon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7.8pt;width:534.3pt;height:251.2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r first field trip of the year was a success!  Everyone looked like they had fun on our apple picking excursion. Thank-you to those who were able to voluntee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are working on whole-body listening and building their stamina to focus on the task at hand.  Keep up the hard work!</w:t>
                        </w:r>
                      </w:p>
                      <w:p>
                        <w:pPr>
                          <w:tabs>
                            <w:tab w:val="center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refer to the letter formation guide being sent home when working on letter formation---thank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ank you to everyone who sent in their school fees and supplies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rystal.bragdon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2325</wp:posOffset>
            </wp:positionH>
            <wp:positionV relativeFrom="paragraph">
              <wp:posOffset>20320</wp:posOffset>
            </wp:positionV>
            <wp:extent cx="1057275" cy="56959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</wp:posOffset>
                </wp:positionV>
                <wp:extent cx="4114800" cy="481965"/>
                <wp:effectExtent l="29210" t="29845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7.3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6"/>
        <w:gridCol w:w="2786"/>
        <w:gridCol w:w="2839"/>
      </w:tblGrid>
      <w:tr>
        <w:trPr>
          <w:trHeight w:val="254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lly Phonics- Review letters: s, a, t, i, p, n, c/k and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s: is, to, I, m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: 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and spelling sight words: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s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,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reproduce patt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r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s to 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cognize at a glance and name familiar arrangements of 1 to 3 object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.I.T.S. Strateg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hool safe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1:  Be proactive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9525</wp:posOffset>
                  </wp:positionV>
                  <wp:extent cx="1302385" cy="110553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rystal.bragdon@nbed.nb.ca" TargetMode="External"/><Relationship Id="rId7" Type="http://schemas.openxmlformats.org/officeDocument/2006/relationships/hyperlink" Target="mailto:crystal.bragdon@nbed.nb.ca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38:00Z</dcterms:created>
  <dc:creator>localuser</dc:creator>
  <dc:description/>
  <cp:keywords/>
  <dc:language>en-US</dc:language>
  <cp:lastModifiedBy>Bragdon, Crystal    (ASD-W)</cp:lastModifiedBy>
  <cp:lastPrinted>2018-10-05T14:34:00Z</cp:lastPrinted>
  <dcterms:modified xsi:type="dcterms:W3CDTF">2018-10-0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