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7620</wp:posOffset>
                </wp:positionV>
                <wp:extent cx="3736975" cy="974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9740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94.25pt;height:76.7pt;mso-wrap-distance-left:9.05pt;mso-wrap-distance-right:9.05pt;mso-wrap-distance-top:0pt;mso-wrap-distance-bottom:0pt;margin-top:0.6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8"/>
                          <w:szCs w:val="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7720</wp:posOffset>
                </wp:positionH>
                <wp:positionV relativeFrom="paragraph">
                  <wp:posOffset>-11430</wp:posOffset>
                </wp:positionV>
                <wp:extent cx="2395855" cy="181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81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44"/>
                                <w:szCs w:val="44"/>
                                <w:u w:val="single"/>
                              </w:rPr>
                              <w:t>Sight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b/>
                                <w:sz w:val="28"/>
                                <w:szCs w:val="28"/>
                              </w:rPr>
                              <w:t>Week of April 30t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</w:rPr>
                              <w:t>up, be, if, by some, w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65pt;height:142.75pt;mso-wrap-distance-left:9.05pt;mso-wrap-distance-right:9.05pt;mso-wrap-distance-top:0pt;mso-wrap-distance-bottom:0pt;margin-top:-0.9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44"/>
                          <w:szCs w:val="44"/>
                          <w:u w:val="single"/>
                        </w:rPr>
                        <w:t>Sight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b/>
                          <w:sz w:val="28"/>
                          <w:szCs w:val="28"/>
                        </w:rPr>
                        <w:t>Week of April 30th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</w:rPr>
                        <w:t>up, be, if, by some, wh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955</wp:posOffset>
                </wp:positionH>
                <wp:positionV relativeFrom="paragraph">
                  <wp:posOffset>122555</wp:posOffset>
                </wp:positionV>
                <wp:extent cx="3200400" cy="428625"/>
                <wp:effectExtent l="90170" t="147320" r="558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Kindergarten New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65pt;margin-top:9.65pt;width:251.9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Kindergarten News</w:t>
                      </w:r>
                    </w:p>
                  </w:txbxContent>
                </v:textbox>
                <v:path textpathok="t"/>
                <v:textpath on="t" fitshape="t" string="Kindergarten News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3.5pt;margin-top:0.75pt;width:145pt;height:20.35pt;mso-wrap-style:none;v-text-anchor:middle" type="_x0000_t136">
            <v:path textpathok="t"/>
            <v:textpath on="t" fitshape="t" string="Week of April 30 - May 3" style="font-family:&quot;Book Antiqu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</wp:posOffset>
                </wp:positionH>
                <wp:positionV relativeFrom="paragraph">
                  <wp:posOffset>120650</wp:posOffset>
                </wp:positionV>
                <wp:extent cx="4215130" cy="1536065"/>
                <wp:effectExtent l="5080" t="5715" r="3111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240" cy="1536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tabs>
                                <w:tab w:val="left" w:pos="479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ay 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(Friday)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No School.  Subject Council Day for teachers. </w:t>
                            </w:r>
                          </w:p>
                          <w:p>
                            <w:pPr>
                              <w:tabs>
                                <w:tab w:val="left" w:pos="479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May 14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NTBA/professional development day for teachers. No school for students.</w:t>
                            </w:r>
                          </w:p>
                          <w:p>
                            <w:pPr>
                              <w:tabs>
                                <w:tab w:val="left" w:pos="479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ay 2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(Monday)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ictoria Da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No Scho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1.9pt;margin-top:9.5pt;width:331.85pt;height:120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tabs>
                          <w:tab w:val="left" w:pos="479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ay 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(Friday)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No School.  Subject Council Day for teachers. </w:t>
                      </w:r>
                    </w:p>
                    <w:p>
                      <w:pPr>
                        <w:tabs>
                          <w:tab w:val="left" w:pos="479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May 14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NTBA/professional development day for teachers. No school for students.</w:t>
                      </w:r>
                    </w:p>
                    <w:p>
                      <w:pPr>
                        <w:tabs>
                          <w:tab w:val="left" w:pos="479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ay 2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(Monday)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ictoria Da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No Schoo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78575</wp:posOffset>
            </wp:positionH>
            <wp:positionV relativeFrom="paragraph">
              <wp:posOffset>105410</wp:posOffset>
            </wp:positionV>
            <wp:extent cx="465455" cy="48831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93920</wp:posOffset>
            </wp:positionH>
            <wp:positionV relativeFrom="paragraph">
              <wp:posOffset>94615</wp:posOffset>
            </wp:positionV>
            <wp:extent cx="866775" cy="78994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83820</wp:posOffset>
                </wp:positionV>
                <wp:extent cx="6696075" cy="1804035"/>
                <wp:effectExtent l="39370" t="38735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803960"/>
                        </a:xfrm>
                        <a:custGeom>
                          <a:avLst/>
                          <a:gdLst>
                            <a:gd name="textAreaLeft" fmla="*/ 120240 w 3796200"/>
                            <a:gd name="textAreaRight" fmla="*/ 3675960 w 3796200"/>
                            <a:gd name="textAreaTop" fmla="*/ 120240 h 1022760"/>
                            <a:gd name="textAreaBottom" fmla="*/ 902520 h 1022760"/>
                          </a:gdLst>
                          <a:ahLst/>
                          <a:rect l="textAreaLeft" t="textAreaTop" r="textAreaRight" b="textAreaBottom"/>
                          <a:pathLst>
                            <a:path w="801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553" y="21600"/>
                              </a:lnTo>
                              <a:arcTo wR="3600" hR="3600" stAng="10800000" swAng="5400000"/>
                              <a:lnTo>
                                <a:pt x="801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Miserably Lose;Times New Roman" w:hAnsi="Miserably Lose;Times New Roman" w:eastAsia="Times New Roman" w:cs="Miserably Lose;Times New Roman"/>
                                <w:color w:val="auto"/>
                                <w:lang w:val="en-US" w:bidi="ar-SA"/>
                              </w:rPr>
                              <w:t>Notes from the teac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Thank you for supporting your child’s learning!  Please remember to have your child read and record the book titles dail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lease continue to encourage and teach your child to take care of his/her personal belonging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lease make sure your child ha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xtra cloth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e breakfast program is offered to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y and al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 Royal Road students, from 7:45-8:05 a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.65pt;margin-top:6.6pt;width:527.2pt;height:14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Miserably Lose;Times New Roman" w:hAnsi="Miserably Lose;Times New Roman" w:eastAsia="Times New Roman" w:cs="Miserably Lose;Times New Roman"/>
                          <w:color w:val="auto"/>
                          <w:lang w:val="en-US" w:bidi="ar-SA"/>
                        </w:rPr>
                        <w:t>Notes from the teach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Thank you for supporting your child’s learning!  Please remember to have your child read and record the book titles daily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Please continue to encourage and teach your child to take care of his/her personal belonging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Please make sure your child ha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xtra cloth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e breakfast program is offered to 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y and al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 Royal Road students, from 7:45-8:05 a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4775</wp:posOffset>
                </wp:positionH>
                <wp:positionV relativeFrom="paragraph">
                  <wp:posOffset>63500</wp:posOffset>
                </wp:positionV>
                <wp:extent cx="4114800" cy="466090"/>
                <wp:effectExtent l="29210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sh I Were Taller;Times New Roman" w:hAnsi="Wish I Were Taller;Times New Roman" w:eastAsia="Times New Roman" w:cs="Wish I Were Taller;Times New Roman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8.25pt;margin-top:5pt;width:323.95pt;height:3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sh I Were Taller;Times New Roman" w:hAnsi="Wish I Were Taller;Times New Roman" w:eastAsia="Times New Roman" w:cs="Wish I Were Taller;Times New Roman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8585</wp:posOffset>
            </wp:positionH>
            <wp:positionV relativeFrom="paragraph">
              <wp:posOffset>34290</wp:posOffset>
            </wp:positionV>
            <wp:extent cx="584835" cy="49530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09360</wp:posOffset>
            </wp:positionH>
            <wp:positionV relativeFrom="paragraph">
              <wp:posOffset>34290</wp:posOffset>
            </wp:positionV>
            <wp:extent cx="584835" cy="49530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/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Franklin Gothic Book"/>
        </w:rPr>
        <w:t xml:space="preserve">                                                                                                                                                         </w:t>
      </w:r>
      <w:r>
        <w:rPr/>
        <w:tab/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90"/>
        <w:gridCol w:w="2682"/>
      </w:tblGrid>
      <w:tr>
        <w:trPr>
          <w:trHeight w:val="537" w:hRule="atLeast"/>
        </w:trPr>
        <w:tc>
          <w:tcPr>
            <w:tcW w:w="280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270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279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268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You and Your World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view soun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graphs (ch, sh, t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olly Phonics Review – s, a, t, i, p, n, c, k, e, h, r, m, d, g, o, u, l, f, b, j, z, w, v, y, x, q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ort Vowel Review - /a, e, i, o, u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Continue Strategy: 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u w:val="single"/>
              </w:rPr>
              <w:t xml:space="preserve">Eagle Eyes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Look at the picture. Think “What is in the picture that starts with the beginning letter?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trategy: 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Lips the Fish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Lips ready to say the first soun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trategy: 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 xml:space="preserve">Stretchy Snake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Stretch word out, put sounds together)</w:t>
            </w:r>
          </w:p>
        </w:tc>
        <w:tc>
          <w:tcPr>
            <w:tcW w:w="270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riting Lis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ounding out words that are unfamili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inue to work on writing initial, middle and final soun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gin to spell some sight words conventional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periment with punctu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rking on spacing between word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stinguishing between standard and non-standard units of meas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asuring using non-standard uni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omparing two objects based on a single attribute, such as length, mass (weight) and volume (capacity</w:t>
            </w:r>
            <w:r>
              <w:rPr>
                <w:rFonts w:cs="Century Gothic" w:ascii="Century Gothic" w:hAnsi="Century Gothic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presenting numbers in different way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unting forwards and backwards between 0 and 10.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TS (Walk Away, Ignore, Talk it Out, Seek Hel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Zones of Regul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353695</wp:posOffset>
                  </wp:positionV>
                  <wp:extent cx="1466215" cy="1638935"/>
                  <wp:effectExtent l="0" t="0" r="0" b="0"/>
                  <wp:wrapNone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0"/>
                <w:szCs w:val="20"/>
              </w:rPr>
              <w:t>Review of the Five Senses</w:t>
            </w:r>
          </w:p>
        </w:tc>
      </w:tr>
    </w:tbl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t>Please contact me if you have any questions or concerns: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Franklin Gothic Medium" w:ascii="Franklin Gothic Medium" w:hAnsi="Franklin Gothic Medium"/>
          </w:rPr>
          <w:t>rolly.sidik@nbed.nb.ca</w:t>
        </w:r>
      </w:hyperlink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sh I Were Taller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Miserably Lose">
    <w:altName w:val="Times New Roman"/>
    <w:charset w:val="00"/>
    <w:family w:val="auto"/>
    <w:pitch w:val="variable"/>
  </w:font>
  <w:font w:name="Smiley Monster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Franklin Gothic Book" w:hAnsi="Franklin Gothic Book" w:cs="Franklin Gothic Book"/>
      <w:sz w:val="24"/>
      <w:szCs w:val="24"/>
      <w:lang w:val="en-US"/>
    </w:rPr>
  </w:style>
  <w:style w:type="character" w:styleId="FooterChar">
    <w:name w:val="Footer Char"/>
    <w:qFormat/>
    <w:rPr>
      <w:rFonts w:ascii="Franklin Gothic Book" w:hAnsi="Franklin Gothic Book" w:cs="Franklin Gothic Book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rolly.sidik@nbed.nb.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30:00Z</dcterms:created>
  <dc:creator>localuser</dc:creator>
  <dc:description/>
  <dc:language>en-US</dc:language>
  <cp:lastModifiedBy>ED18</cp:lastModifiedBy>
  <cp:lastPrinted>2018-03-23T10:15:00Z</cp:lastPrinted>
  <dcterms:modified xsi:type="dcterms:W3CDTF">2018-05-02T17:37:00Z</dcterms:modified>
  <cp:revision>3</cp:revision>
  <dc:subject/>
  <dc:title>Newsletter - Week of April 30th - May 3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9</vt:lpwstr>
  </property>
</Properties>
</file>