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104775</wp:posOffset>
                </wp:positionV>
                <wp:extent cx="106680" cy="946975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9469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25pt" to="-3.2pt,753.8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ight Words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ight Words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December 10th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4751070" cy="2219325"/>
                <wp:effectExtent l="5080" t="5715" r="2540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221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Conce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9:00 am/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how – 11:00 a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– Wear a festive sweater for $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Christmas Dinner for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me &amp; School Christmas Baskets draw for w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- Wear your School Team T-shirt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(If you don’t have one, a top of the same colour works too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ar PJ’s for a 1$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eastAsia="Times New Roman" w:ascii="Berlin Sans FB" w:hAnsi="Berlin Sans FB" w:cs="Berlin Sans FB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Fundraiser for the Fredericton Community Kitch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cember 2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st day of school before the winter holidays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5pt;margin-top:6.8pt;width:374.05pt;height:17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Conce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1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9:00 am/2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how – 11:00 a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– Wear a festive sweater for $1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Christmas Dinner for stu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me &amp; School Christmas Baskets draw for wi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- Wear your School Team T-shirt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(If you don’t have one, a top of the same colour works too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1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ar PJ’s for a 1$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eastAsia="Times New Roman" w:ascii="Berlin Sans FB" w:hAnsi="Berlin Sans FB" w:cs="Berlin Sans FB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Fundraiser for the Fredericton Community Kitch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cember 2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st day of school before the winter holidays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0765</wp:posOffset>
            </wp:positionH>
            <wp:positionV relativeFrom="paragraph">
              <wp:posOffset>10160</wp:posOffset>
            </wp:positionV>
            <wp:extent cx="2189480" cy="15309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6365</wp:posOffset>
                  </wp:positionV>
                  <wp:extent cx="6786245" cy="2381250"/>
                  <wp:effectExtent l="39370" t="38100" r="38100" b="387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2381400"/>
                          </a:xfrm>
                          <a:custGeom>
                            <a:avLst/>
                            <a:gdLst>
                              <a:gd name="textAreaLeft" fmla="*/ 159120 w 3847320"/>
                              <a:gd name="textAreaRight" fmla="*/ 3688200 w 3847320"/>
                              <a:gd name="textAreaTop" fmla="*/ 159120 h 1350000"/>
                              <a:gd name="textAreaBottom" fmla="*/ 1190880 h 1350000"/>
                            </a:gdLst>
                            <a:ahLst/>
                            <a:rect l="textAreaLeft" t="textAreaTop" r="textAreaRight" b="textAreaBottom"/>
                            <a:pathLst>
                              <a:path w="615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946" y="21600"/>
                                </a:lnTo>
                                <a:arcTo wR="3600" hR="3600" stAng="10800000" swAng="5400000"/>
                                <a:lnTo>
                                  <a:pt x="615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lidays are around the corner, but we still have a lot of work to do!  We can do it! Stay focus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ease continue working with your child to dress into and out of their winter clothes independent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brary is on Thursdays.  Please return your books in order for your child to borrow a new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lease continue to practice letter recognition &amp; sounds, sight words and counting regular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lly.sidik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, (506) 453-543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9.95pt;width:534.3pt;height:187.45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lidays are around the corner, but we still have a lot of work to do!  We can do it! Stay focused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ease continue working with your child to dress into and out of their winter clothes independent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brary is on Thursdays.  Please return your books in order for your child to borrow a new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lease continue to practice letter recognition &amp; sounds, sight words and counting regularl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lly.sidik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, (506) 453-543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eastAsia="Franklin Gothic Boo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4800</wp:posOffset>
            </wp:positionH>
            <wp:positionV relativeFrom="paragraph">
              <wp:posOffset>67945</wp:posOffset>
            </wp:positionV>
            <wp:extent cx="445770" cy="4870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0145</wp:posOffset>
            </wp:positionH>
            <wp:positionV relativeFrom="paragraph">
              <wp:posOffset>67945</wp:posOffset>
            </wp:positionV>
            <wp:extent cx="445770" cy="4870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270</wp:posOffset>
                </wp:positionV>
                <wp:extent cx="4114800" cy="481965"/>
                <wp:effectExtent l="29210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0.1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1270</wp:posOffset>
            </wp:positionV>
            <wp:extent cx="764540" cy="47244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75705</wp:posOffset>
            </wp:positionH>
            <wp:positionV relativeFrom="paragraph">
              <wp:posOffset>10795</wp:posOffset>
            </wp:positionV>
            <wp:extent cx="764540" cy="47244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tters:  x, 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ps the Fish – Get your mouth ready. Say the first sou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, r, m, d, g, o, u, l, f, b, j, w, v, 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reading sight word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ds that match their draw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proper letter formations for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x, z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, 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, w, f, b, u, l, o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, h, r, m, d, g,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and spelling sight 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 the number sequence 0-10 forwards and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esent and describe nu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itizing 1-5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6 to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 with 3 elements in the core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and respect the various traditions, rituals and celebrations of famil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.I.T.S. Strategy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806700</wp:posOffset>
                </wp:positionV>
                <wp:extent cx="7239000" cy="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221pt" to="466pt,22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hyperlink" Target="mailto:rolly.sidik@nbed.nb.c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2:00Z</dcterms:created>
  <dc:creator>localuser</dc:creator>
  <dc:description/>
  <dc:language>en-US</dc:language>
  <cp:lastModifiedBy>ED18</cp:lastModifiedBy>
  <cp:lastPrinted>2018-11-23T10:57:00Z</cp:lastPrinted>
  <dcterms:modified xsi:type="dcterms:W3CDTF">2018-12-10T02:38:00Z</dcterms:modified>
  <cp:revision>4</cp:revision>
  <dc:subject/>
  <dc:title>Newsletter week of December 10th,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