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7620</wp:posOffset>
                </wp:positionV>
                <wp:extent cx="3736975" cy="1149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149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94.25pt;height:90.5pt;mso-wrap-distance-left:9.05pt;mso-wrap-distance-right:9.05pt;mso-wrap-distance-top:0pt;mso-wrap-distance-bottom:0pt;margin-top:0.6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-10160</wp:posOffset>
                </wp:positionV>
                <wp:extent cx="2395855" cy="1252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252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  <w:t>Continu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36"/>
                                <w:szCs w:val="36"/>
                              </w:rPr>
                              <w:t>in, it, is, that, w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65pt;height:98.6pt;mso-wrap-distance-left:9.05pt;mso-wrap-distance-right:9.05pt;mso-wrap-distance-top:0pt;mso-wrap-distance-bottom:0pt;margin-top:-0.8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  <w:t>Continu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36"/>
                          <w:szCs w:val="36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36"/>
                          <w:szCs w:val="36"/>
                        </w:rPr>
                        <w:t>in, it, is, that, 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955</wp:posOffset>
                </wp:positionH>
                <wp:positionV relativeFrom="paragraph">
                  <wp:posOffset>122555</wp:posOffset>
                </wp:positionV>
                <wp:extent cx="3200400" cy="428625"/>
                <wp:effectExtent l="90170" t="147320" r="558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indergarten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65pt;margin-top:9.65pt;width:251.9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Kindergarten News</w:t>
                      </w:r>
                    </w:p>
                  </w:txbxContent>
                </v:textbox>
                <v:path textpathok="t"/>
                <v:textpath on="t" fitshape="t" string="Kindergarten News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2pt;margin-top:5.35pt;width:215.95pt;height:20.95pt;mso-wrap-style:none;v-text-anchor:middle" type="_x0000_t136">
            <v:path textpathok="t"/>
            <v:textpath on="t" fitshape="t" string="Week of February 12th, 2018" style="font-family:&quot;Book Antiqua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</wp:posOffset>
                </wp:positionH>
                <wp:positionV relativeFrom="paragraph">
                  <wp:posOffset>128905</wp:posOffset>
                </wp:positionV>
                <wp:extent cx="4121785" cy="880110"/>
                <wp:effectExtent l="5715" t="5080" r="508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88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February 12 – 1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 Staff Appreciation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February 1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 Family Day (No school for staff and student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.9pt;margin-top:10.15pt;width:324.5pt;height:69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February 12 – 1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 Staff Appreciation We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February 1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 Family Day (No school for staff and student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52135</wp:posOffset>
            </wp:positionH>
            <wp:positionV relativeFrom="paragraph">
              <wp:posOffset>51435</wp:posOffset>
            </wp:positionV>
            <wp:extent cx="1285240" cy="7270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60795</wp:posOffset>
            </wp:positionH>
            <wp:positionV relativeFrom="paragraph">
              <wp:posOffset>145415</wp:posOffset>
            </wp:positionV>
            <wp:extent cx="576580" cy="131064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15875</wp:posOffset>
                </wp:positionV>
                <wp:extent cx="6696075" cy="2679700"/>
                <wp:effectExtent l="39370" t="38100" r="3810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679840"/>
                        </a:xfrm>
                        <a:custGeom>
                          <a:avLst/>
                          <a:gdLst>
                            <a:gd name="textAreaLeft" fmla="*/ 178920 w 3796200"/>
                            <a:gd name="textAreaRight" fmla="*/ 3617280 w 3796200"/>
                            <a:gd name="textAreaTop" fmla="*/ 178920 h 1519200"/>
                            <a:gd name="textAreaBottom" fmla="*/ 1340280 h 1519200"/>
                          </a:gdLst>
                          <a:ahLst/>
                          <a:rect l="textAreaLeft" t="textAreaTop" r="textAreaRight" b="textAreaBottom"/>
                          <a:pathLst>
                            <a:path w="539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67" y="21600"/>
                              </a:lnTo>
                              <a:arcTo wR="3600" hR="3600" stAng="10800000" swAng="5400000"/>
                              <a:lnTo>
                                <a:pt x="539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Miserably Lose;Times New Roman" w:hAnsi="Miserably Lose;Times New Roman" w:eastAsia="Times New Roman" w:cs="Miserably Lose;Times New Roman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ank you for making our Valentine’s Day a success.  The students were excited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indergarten t-shirt information will be sent home on Thursday, February 1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.  Please read and retur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The reading homework has begun.  Thank you for supporting your child’s learning! Remember to read and return the RAH duotang every da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lease continue to encourage your child to independently dress themselv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lease ensure your child is appropriately dressed for the weather. Waterproof gloves/mittens and snowpants are highly recommended to keep your child dry and war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e breakfast program is offered to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y and al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 Royal Road students, from 7:45-8:05 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e Phonics duotangs started by Mrs. Brooks can be kept at home.  Thank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ank you for your contributions for Staff Appreciation Week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.65pt;margin-top:1.25pt;width:527.2pt;height:21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Miserably Lose;Times New Roman" w:hAnsi="Miserably Lose;Times New Roman" w:eastAsia="Times New Roman" w:cs="Miserably Lose;Times New Roman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ank you for making our Valentine’s Day a success.  The students were excited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indergarten t-shirt information will be sent home on Thursday, February 15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.  Please read and retur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The reading homework has begun.  Thank you for supporting your child’s learning! Remember to read and return the RAH duotang every da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lease continue to encourage your child to independently dress themselv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lease ensure your child is appropriately dressed for the weather. Waterproof gloves/mittens and snowpants are highly recommended to keep your child dry and war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e breakfast program is offered to 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y and al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 Royal Road students, from 7:45-8:05 a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e Phonics duotangs started by Mrs. Brooks can be kept at home.  Thank yo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ank you for your contributions for Staff Appreciation Week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40170</wp:posOffset>
            </wp:positionH>
            <wp:positionV relativeFrom="paragraph">
              <wp:posOffset>19050</wp:posOffset>
            </wp:positionV>
            <wp:extent cx="647065" cy="82169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5255</wp:posOffset>
            </wp:positionH>
            <wp:positionV relativeFrom="paragraph">
              <wp:posOffset>19050</wp:posOffset>
            </wp:positionV>
            <wp:extent cx="540385" cy="82169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106680</wp:posOffset>
                </wp:positionV>
                <wp:extent cx="4114800" cy="38862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1.75pt;margin-top:8.4pt;width:323.95pt;height:3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w:rPr>
          <w:rFonts w:eastAsia="Franklin Gothic Book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2" w:leader="none"/>
          <w:tab w:val="left" w:pos="8355" w:leader="none"/>
        </w:tabs>
        <w:rPr/>
      </w:pPr>
      <w:r>
        <w:rPr/>
        <w:tab/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90"/>
        <w:gridCol w:w="2682"/>
      </w:tblGrid>
      <w:tr>
        <w:trPr>
          <w:trHeight w:val="537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lly Phonics Review – s, a, t, i, p, n, c, k, e, h, r, m, d, g, o, u, l, f, b, j, z, w, v, y, x, q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ort Vowel Review - /a, e, i, o, u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ound /ee/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Rule: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“When two vowels go walking, the first one does the talking.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und /or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ontinue Strategy:  Eagle Eyes (Look at the picture. Think “What is in the picture that starts with the beginning letter?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rategy:  Lips the Fish (Lips ready to say the first sound)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ting Practice (upper &amp; lowercas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ventions – Capitals to start a sentence, punctuation to end them and spac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riter’s Workshop: Writing what is in your head (with pictures and words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riting about our experi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gin to write initial, middle and final sou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gin to spell some sight words conventionally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rting 3D objects by an attribute (slide, stack, roll, object shap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resenting numbers in different wa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tinue with numbers to 1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unting forwards and backwards between 0 and 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bitizing (up to 5)  – “to know how many there are without counting”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althy interactions with peers, teachers and fami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ealthy lifestyles – personal hygiene and physical activ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 Five Sense – Linking each sense to the proper body part and using the sense to describe and identify objects</w:t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90845</wp:posOffset>
            </wp:positionH>
            <wp:positionV relativeFrom="paragraph">
              <wp:posOffset>3570605</wp:posOffset>
            </wp:positionV>
            <wp:extent cx="532130" cy="55499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t>Please contact me if you have any questions or concerns: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Franklin Gothic Medium" w:ascii="Franklin Gothic Medium" w:hAnsi="Franklin Gothic Medium"/>
          </w:rPr>
          <w:t>rolly.sidik@nbed.nb.ca</w:t>
        </w:r>
      </w:hyperlink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sh I Were Taller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Franklin Gothic Medium">
    <w:charset w:val="00"/>
    <w:family w:val="swiss"/>
    <w:pitch w:val="variable"/>
  </w:font>
  <w:font w:name="Miserably Lose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  <w:lang w:val="en-US"/>
    </w:rPr>
  </w:style>
  <w:style w:type="character" w:styleId="FooterChar">
    <w:name w:val="Footer Char"/>
    <w:qFormat/>
    <w:rPr>
      <w:rFonts w:ascii="Franklin Gothic Book" w:hAnsi="Franklin Gothic Book" w:cs="Franklin Gothic Book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rolly.sidik@nbed.nb.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37:00Z</dcterms:created>
  <dc:creator>localuser</dc:creator>
  <dc:description/>
  <cp:keywords/>
  <dc:language>en-US</dc:language>
  <cp:lastModifiedBy>ED18</cp:lastModifiedBy>
  <cp:lastPrinted>2017-12-15T12:23:00Z</cp:lastPrinted>
  <dcterms:modified xsi:type="dcterms:W3CDTF">2018-02-15T18:26:00Z</dcterms:modified>
  <cp:revision>3</cp:revision>
  <dc:subject/>
  <dc:title>Newsletter - Week of February 12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9</vt:lpwstr>
  </property>
</Properties>
</file>