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3736975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9740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4.25pt;height:76.7pt;mso-wrap-distance-left:9.05pt;mso-wrap-distance-right:9.05pt;mso-wrap-distance-top:0pt;mso-wrap-distance-bottom:0pt;margin-top:0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-10160</wp:posOffset>
                </wp:positionV>
                <wp:extent cx="2395855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252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36"/>
                                <w:szCs w:val="36"/>
                              </w:rPr>
                              <w:t>for, you, he, on, as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65pt;height:98.6pt;mso-wrap-distance-left:9.05pt;mso-wrap-distance-right:9.05pt;mso-wrap-distance-top:0pt;mso-wrap-distance-bottom:0pt;margin-top:-0.8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36"/>
                          <w:szCs w:val="36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36"/>
                          <w:szCs w:val="36"/>
                        </w:rPr>
                        <w:t>for, you, he, on, as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122555</wp:posOffset>
                </wp:positionV>
                <wp:extent cx="3200400" cy="428625"/>
                <wp:effectExtent l="90170" t="147320" r="558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65pt;margin-top:9.65pt;width:251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Kindergarten News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2pt;margin-top:5.35pt;width:215.95pt;height:20.95pt;mso-wrap-style:none;v-text-anchor:middle" type="_x0000_t136">
            <v:path textpathok="t"/>
            <v:textpath on="t" fitshape="t" string="Week of February 20th, 2018" style="font-family:&quot;Book Antiqu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120650</wp:posOffset>
                </wp:positionV>
                <wp:extent cx="4215130" cy="1061085"/>
                <wp:effectExtent l="5080" t="5715" r="5080" b="159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106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February 2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Early Dismissal for students at 11:00 am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(PD D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February  26–March 1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:  Food Drive for the Fredericton Food 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March 5 – 9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March Break (No school!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.9pt;margin-top:9.5pt;width:331.85pt;height:83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February 2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Early Dismissal for students at 11:00 am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(PD Da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February  26–March 1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:  Food Drive for the Fredericton Food Ban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March 5 – 9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March Break (No school!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0095</wp:posOffset>
            </wp:positionH>
            <wp:positionV relativeFrom="paragraph">
              <wp:posOffset>635</wp:posOffset>
            </wp:positionV>
            <wp:extent cx="1151890" cy="155194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5875</wp:posOffset>
                </wp:positionV>
                <wp:extent cx="6696075" cy="2679700"/>
                <wp:effectExtent l="39370" t="38100" r="3810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679840"/>
                        </a:xfrm>
                        <a:custGeom>
                          <a:avLst/>
                          <a:gdLst>
                            <a:gd name="textAreaLeft" fmla="*/ 178920 w 3796200"/>
                            <a:gd name="textAreaRight" fmla="*/ 3617280 w 3796200"/>
                            <a:gd name="textAreaTop" fmla="*/ 178920 h 1519200"/>
                            <a:gd name="textAreaBottom" fmla="*/ 1340280 h 1519200"/>
                          </a:gdLst>
                          <a:ahLst/>
                          <a:rect l="textAreaLeft" t="textAreaTop" r="textAreaRight" b="textAreaBottom"/>
                          <a:pathLst>
                            <a:path w="539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67" y="21600"/>
                              </a:lnTo>
                              <a:arcTo wR="3600" hR="3600" stAng="10800000" swAng="5400000"/>
                              <a:lnTo>
                                <a:pt x="539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hank you for returning the Kindergarten t-shirt information sheets.  Please read and return it if you have not done so y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t is important to read every day.  Thank you for supporting your child’s learning!  Please remember to have your child record the book titles dai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lease continue to encourage and teach your child to dress themselves. Thank yo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t has been very wet recently. Please make sure your child has extra clothes in case they get w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breakfast program is offered to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y and 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Royal Road students, from 7:45-8:05 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 hope you enjoyed your Family Da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.65pt;margin-top:1.25pt;width:527.2pt;height:21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hank you for returning the Kindergarten t-shirt information sheets.  Please read and return it if you have not done so ye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It is important to read every day.  Thank you for supporting your child’s learning!  Please remember to have your child record the book titles dai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lease continue to encourage and teach your child to dress themselves. Thank you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t has been very wet recently. Please make sure your child has extra clothes in case they get w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e breakfast program is offered to 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y and al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Royal Road students, from 7:45-8:05 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 hope you enjoyed your Family Day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5605</wp:posOffset>
            </wp:positionH>
            <wp:positionV relativeFrom="paragraph">
              <wp:posOffset>81915</wp:posOffset>
            </wp:positionV>
            <wp:extent cx="1123950" cy="63563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9575</wp:posOffset>
            </wp:positionH>
            <wp:positionV relativeFrom="paragraph">
              <wp:posOffset>29210</wp:posOffset>
            </wp:positionV>
            <wp:extent cx="1381125" cy="89789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770</wp:posOffset>
            </wp:positionH>
            <wp:positionV relativeFrom="paragraph">
              <wp:posOffset>3810</wp:posOffset>
            </wp:positionV>
            <wp:extent cx="1381125" cy="81978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  <w:lang w:val="en-US" w:eastAsia="en-US"/>
        </w:rPr>
      </w:pPr>
      <w:r>
        <w:rPr>
          <w:rFonts w:eastAsia="Franklin Gothic Book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63500</wp:posOffset>
                </wp:positionV>
                <wp:extent cx="4114800" cy="388620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.25pt;margin-top:5pt;width:323.95pt;height:3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rFonts w:eastAsia="Franklin Gothic Book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2" w:leader="none"/>
          <w:tab w:val="left" w:pos="8355" w:leader="none"/>
        </w:tabs>
        <w:rPr/>
      </w:pPr>
      <w:r>
        <w:rPr/>
        <w:tab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90"/>
        <w:gridCol w:w="2682"/>
      </w:tblGrid>
      <w:tr>
        <w:trPr>
          <w:trHeight w:val="537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lly Phonics Review – s, a, t, i, p, n, c, k, e, h, r, m, d, g, o, u, l, f, b, j, z, w, v, y, x, q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rt Vowel Review - /a, e, i, o, u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ound /oo/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s in ‘root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ound /oo/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s in ‘book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und /ng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Continue Strategy: 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u w:val="single"/>
              </w:rPr>
              <w:t xml:space="preserve">Eagle Eyes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Look at the picture. Think “What is in the picture that starts with the beginning letter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rategy: 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Lips the Fish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Lips ready to say the first soun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rategy: 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 xml:space="preserve">Stretchy Snak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Stretch word out, put sounds together)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ting Practice (upper &amp; lowercas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ventions – Capitals to start a sentence, punctuation to end them and spac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riter’s Workshop: Writing what is in your head (with pictures and words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riting about our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gin to write initial, middle and final sou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gin to spell some sight words conventionally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dentifying, reproducing, extending and creating patterns (2-3 elemen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rting 3D objects by an attribute (slide, stack, roll, object shap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presenting numbers in different w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tinue with numbers to 1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unting forwards and backwards between 0 and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bitizing (up to 5)  – “to know how many there are without counting”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Five Sense – Linking each sense to the proper body part and using the sense to describe and identify ob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veloping vocabulary about sensory experiences that allows meaningful communication of ide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althy interactions with peers, teachers and family.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83820</wp:posOffset>
                  </wp:positionV>
                  <wp:extent cx="576580" cy="112966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Please contact me if you have any questions or concerns: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Franklin Gothic Medium" w:ascii="Franklin Gothic Medium" w:hAnsi="Franklin Gothic Medium"/>
          </w:rPr>
          <w:t>rolly.sidik@nbed.nb.ca</w:t>
        </w:r>
      </w:hyperlink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  <w:font w:name="Miserably Lose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rolly.sidik@nbed.nb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07:00Z</dcterms:created>
  <dc:creator>localuser</dc:creator>
  <dc:description/>
  <cp:keywords/>
  <dc:language>en-US</dc:language>
  <cp:lastModifiedBy>ED18</cp:lastModifiedBy>
  <cp:lastPrinted>2018-02-20T11:40:00Z</cp:lastPrinted>
  <dcterms:modified xsi:type="dcterms:W3CDTF">2018-02-23T18:44:00Z</dcterms:modified>
  <cp:revision>5</cp:revision>
  <dc:subject/>
  <dc:title>Newsletter - Week of February 20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</Properties>
</file>