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6265</wp:posOffset>
            </wp:positionH>
            <wp:positionV relativeFrom="paragraph">
              <wp:posOffset>-15875</wp:posOffset>
            </wp:positionV>
            <wp:extent cx="824230" cy="819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7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76.7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5pt;margin-top:0.75pt;width:145pt;height:20.35pt;mso-wrap-style:none;v-text-anchor:middle" type="_x0000_t136">
            <v:path textpathok="t"/>
            <v:textpath on="t" fitshape="t" string="Week of June 4th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0650</wp:posOffset>
                </wp:positionV>
                <wp:extent cx="4111625" cy="1250950"/>
                <wp:effectExtent l="5715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5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une 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Showcase &amp; School Picnic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une 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:  Picnic &amp; Park Play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une 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:  Last Day of school for student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9.5pt;width:323.7pt;height:9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une 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Showcase &amp; School Picnic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une 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:  Picnic &amp; Park Play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une 2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:  Last Day of school for student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15875</wp:posOffset>
                </wp:positionV>
                <wp:extent cx="2166620" cy="166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6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, with, have, they, are,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0.6pt;height:130.9pt;mso-wrap-distance-left:9.05pt;mso-wrap-distance-right:9.05pt;mso-wrap-distance-top:0pt;mso-wrap-distance-bottom:0pt;margin-top:-1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, with, have, they, are,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1740</wp:posOffset>
            </wp:positionH>
            <wp:positionV relativeFrom="paragraph">
              <wp:posOffset>2540</wp:posOffset>
            </wp:positionV>
            <wp:extent cx="520065" cy="63563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1750</wp:posOffset>
                </wp:positionV>
                <wp:extent cx="6696075" cy="1804035"/>
                <wp:effectExtent l="39370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03960"/>
                        </a:xfrm>
                        <a:custGeom>
                          <a:avLst/>
                          <a:gdLst>
                            <a:gd name="textAreaLeft" fmla="*/ 120240 w 3796200"/>
                            <a:gd name="textAreaRight" fmla="*/ 3675960 w 3796200"/>
                            <a:gd name="textAreaTop" fmla="*/ 120240 h 1022760"/>
                            <a:gd name="textAreaBottom" fmla="*/ 902520 h 1022760"/>
                          </a:gdLst>
                          <a:ahLst/>
                          <a:rect l="textAreaLeft" t="textAreaTop" r="textAreaRight" b="textAreaBottom"/>
                          <a:pathLst>
                            <a:path w="801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553" y="21600"/>
                              </a:lnTo>
                              <a:arcTo wR="3600" hR="3600" stAng="10800000" swAng="5400000"/>
                              <a:lnTo>
                                <a:pt x="801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 you for supporting your child’s learning! .Next Thursday will be the last day to take RAH books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and teach your child to take care of his/her personal belonging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make sure your child h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a clot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nd dresses for the wea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ntinue to encourage your child to eat healthy snacks.  Thank you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.8pt;margin-top:2.5pt;width:527.2pt;height:14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 you for supporting your child’s learning! .Next Thursday will be the last day to take RAH books ho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and teach your child to take care of his/her personal belonging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make sure your child h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a clot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nd dresses for the wea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ntinue to encourage your child to eat healthy snacks.  Thank you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-635</wp:posOffset>
            </wp:positionV>
            <wp:extent cx="387985" cy="40703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3500</wp:posOffset>
                </wp:positionV>
                <wp:extent cx="4114800" cy="46609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25pt;margin-top:5pt;width:32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9360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ew sou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th, wh, sh, ch, ie)\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lent- e and Super-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Continue Strategy: 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 xml:space="preserve">Eagle Eyes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Lips the Fis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Lips ready to say the first sou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Stretchy Snak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tretch word out, put sounds together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ing fact books and broch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king and writing observ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unding out words that are unfamili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e to work on writing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ment with punc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ing on spacing between word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tterns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D Objects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Relations (one more, one l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ing forwards and backwards between 0 and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itizing Review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ding Ma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S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Zones of Reg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lth and safety of self and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lthy Lifestyles</w:t>
            </w:r>
          </w:p>
        </w:tc>
      </w:tr>
    </w:tbl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rolly.sidik@nbed.nb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44:00Z</dcterms:created>
  <dc:creator>localuser</dc:creator>
  <dc:description/>
  <dc:language>en-US</dc:language>
  <cp:lastModifiedBy>ED18</cp:lastModifiedBy>
  <cp:lastPrinted>2018-03-23T10:15:00Z</cp:lastPrinted>
  <dcterms:modified xsi:type="dcterms:W3CDTF">2018-06-07T18:44:00Z</dcterms:modified>
  <cp:revision>2</cp:revision>
  <dc:subject/>
  <dc:title>Newsletter - Week of June 4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