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1275</wp:posOffset>
            </wp:positionH>
            <wp:positionV relativeFrom="paragraph">
              <wp:posOffset>15240</wp:posOffset>
            </wp:positionV>
            <wp:extent cx="1003935" cy="84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7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76.7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5pt;margin-top:0.75pt;width:145pt;height:20.35pt;mso-wrap-style:none;v-text-anchor:middle" type="_x0000_t136">
            <v:path textpathok="t"/>
            <v:textpath on="t" fitshape="t" string="Week of May 15th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0650</wp:posOffset>
                </wp:positionV>
                <wp:extent cx="4111625" cy="1449705"/>
                <wp:effectExtent l="5715" t="5715" r="323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44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y 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Monday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ctoria D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o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y 2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Tuesday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Half Day Professional Learning Day with dismissal at 11:30 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9.5pt;width:323.7pt;height:11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y 2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Monday)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ictoria D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o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y 2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Tuesday)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Half Day Professional Learning Day with dismissal at 11:30 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15875</wp:posOffset>
                </wp:positionV>
                <wp:extent cx="2166620" cy="166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6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</w:rPr>
                              <w:t>Week of May 7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, big, will, has, 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0.6pt;height:130.9pt;mso-wrap-distance-left:9.05pt;mso-wrap-distance-right:9.05pt;mso-wrap-distance-top:0pt;mso-wrap-distance-bottom:0pt;margin-top:-1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</w:rPr>
                        <w:t>Week of May 7t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, big, will, has, t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9555</wp:posOffset>
            </wp:positionH>
            <wp:positionV relativeFrom="paragraph">
              <wp:posOffset>11430</wp:posOffset>
            </wp:positionV>
            <wp:extent cx="387985" cy="40703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59830</wp:posOffset>
            </wp:positionH>
            <wp:positionV relativeFrom="paragraph">
              <wp:posOffset>39370</wp:posOffset>
            </wp:positionV>
            <wp:extent cx="400685" cy="4203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1750</wp:posOffset>
                </wp:positionV>
                <wp:extent cx="6696075" cy="1804035"/>
                <wp:effectExtent l="39370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03960"/>
                        </a:xfrm>
                        <a:custGeom>
                          <a:avLst/>
                          <a:gdLst>
                            <a:gd name="textAreaLeft" fmla="*/ 120240 w 3796200"/>
                            <a:gd name="textAreaRight" fmla="*/ 3675960 w 3796200"/>
                            <a:gd name="textAreaTop" fmla="*/ 120240 h 1022760"/>
                            <a:gd name="textAreaBottom" fmla="*/ 902520 h 1022760"/>
                          </a:gdLst>
                          <a:ahLst/>
                          <a:rect l="textAreaLeft" t="textAreaTop" r="textAreaRight" b="textAreaBottom"/>
                          <a:pathLst>
                            <a:path w="801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553" y="21600"/>
                              </a:lnTo>
                              <a:arcTo wR="3600" hR="3600" stAng="10800000" swAng="5400000"/>
                              <a:lnTo>
                                <a:pt x="801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ank you for supporting your child’s learning!  Please remember to have your child read and record the book titles dai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and teach your child to take care of his/her personal belonging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make sure your child h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a clot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nd dresses for the wea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ntinue to encourage your child to eat healthy snacks.  Thank you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.8pt;margin-top:2.5pt;width:527.2pt;height:14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ank you for supporting your child’s learning!  Please remember to have your child read and record the book titles dai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and teach your child to take care of his/her personal belonging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make sure your child h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a clot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nd dresses for the wea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ntinue to encourage your child to eat healthy snacks.  Thank you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3500</wp:posOffset>
                </wp:positionV>
                <wp:extent cx="4114800" cy="46609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25pt;margin-top:5pt;width:32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9360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ew sou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oi, oy, ou, o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 Vowel Review - /a, e, i, o, 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Continue Strategy: 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 xml:space="preserve">Eagle Eyes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Lips the Fis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Lips ready to say the first sou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Stretchy Snak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tretch word out, put sounds together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t Writing (Plant Uni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unding out words that are unfamili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e to work on writing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ment with punc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ing on spacing between word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Relations (one more, one l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ing forwards and backwards between 0 and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itizing Review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06070</wp:posOffset>
                  </wp:positionV>
                  <wp:extent cx="1590040" cy="115887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S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Zones of Reg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lth and safety of self and others</w:t>
            </w:r>
          </w:p>
        </w:tc>
      </w:tr>
    </w:tbl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rolly.sidik@nbed.nb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7:00Z</dcterms:created>
  <dc:creator>localuser</dc:creator>
  <dc:description/>
  <dc:language>en-US</dc:language>
  <cp:lastModifiedBy>ED18</cp:lastModifiedBy>
  <cp:lastPrinted>2018-03-23T10:15:00Z</cp:lastPrinted>
  <dcterms:modified xsi:type="dcterms:W3CDTF">2018-05-16T15:47:00Z</dcterms:modified>
  <cp:revision>2</cp:revision>
  <dc:subject/>
  <dc:title>Newsletter - Week of May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