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6320</wp:posOffset>
            </wp:positionH>
            <wp:positionV relativeFrom="paragraph">
              <wp:posOffset>-20955</wp:posOffset>
            </wp:positionV>
            <wp:extent cx="1638935" cy="1005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9740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76.7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122555</wp:posOffset>
                </wp:positionV>
                <wp:extent cx="3200400" cy="428625"/>
                <wp:effectExtent l="90170" t="147320" r="558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65pt;margin-top:9.65pt;width:251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Kindergarten News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3.5pt;margin-top:0.75pt;width:145pt;height:20.35pt;mso-wrap-style:none;v-text-anchor:middle" type="_x0000_t136">
            <v:path textpathok="t"/>
            <v:textpath on="t" fitshape="t" string="Week of May 7th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120650</wp:posOffset>
                </wp:positionV>
                <wp:extent cx="4215130" cy="1536065"/>
                <wp:effectExtent l="5080" t="5715" r="311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1536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tabs>
                                <w:tab w:val="left" w:pos="47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y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(Friday)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 School.  Subject Council Day for teachers. </w:t>
                            </w:r>
                          </w:p>
                          <w:p>
                            <w:pPr>
                              <w:tabs>
                                <w:tab w:val="left" w:pos="47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y 14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NTBA/professional development day for teachers. No school for students.</w:t>
                            </w:r>
                          </w:p>
                          <w:p>
                            <w:pPr>
                              <w:tabs>
                                <w:tab w:val="left" w:pos="479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y 2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(Monday)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ictoria D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o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.9pt;margin-top:9.5pt;width:331.85pt;height:120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tabs>
                          <w:tab w:val="left" w:pos="47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y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(Friday)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 School.  Subject Council Day for teachers. </w:t>
                      </w:r>
                    </w:p>
                    <w:p>
                      <w:pPr>
                        <w:tabs>
                          <w:tab w:val="left" w:pos="47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y 14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NTBA/professional development day for teachers. No school for students.</w:t>
                      </w:r>
                    </w:p>
                    <w:p>
                      <w:pPr>
                        <w:tabs>
                          <w:tab w:val="left" w:pos="479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y 2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(Monday)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ictoria D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o Schoo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-33020</wp:posOffset>
                </wp:positionV>
                <wp:extent cx="2166620" cy="1662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66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b/>
                                <w:sz w:val="28"/>
                                <w:szCs w:val="28"/>
                              </w:rPr>
                              <w:t>Week of May 7t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  <w:t>so, saw, like, mother, went, 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0.6pt;height:130.9pt;mso-wrap-distance-left:9.05pt;mso-wrap-distance-right:9.05pt;mso-wrap-distance-top:0pt;mso-wrap-distance-bottom:0pt;margin-top:-2.6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b/>
                          <w:sz w:val="28"/>
                          <w:szCs w:val="28"/>
                        </w:rPr>
                        <w:t>Week of May 7t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  <w:t>so, saw, like, mother, went, 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83820</wp:posOffset>
                </wp:positionV>
                <wp:extent cx="6696075" cy="1804035"/>
                <wp:effectExtent l="39370" t="38735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803960"/>
                        </a:xfrm>
                        <a:custGeom>
                          <a:avLst/>
                          <a:gdLst>
                            <a:gd name="textAreaLeft" fmla="*/ 120240 w 3796200"/>
                            <a:gd name="textAreaRight" fmla="*/ 3675960 w 3796200"/>
                            <a:gd name="textAreaTop" fmla="*/ 120240 h 1022760"/>
                            <a:gd name="textAreaBottom" fmla="*/ 902520 h 1022760"/>
                          </a:gdLst>
                          <a:ahLst/>
                          <a:rect l="textAreaLeft" t="textAreaTop" r="textAreaRight" b="textAreaBottom"/>
                          <a:pathLst>
                            <a:path w="801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553" y="21600"/>
                              </a:lnTo>
                              <a:arcTo wR="3600" hR="3600" stAng="10800000" swAng="5400000"/>
                              <a:lnTo>
                                <a:pt x="801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hank you for supporting your child’s learning!  Please remember to have your child read and record the book titles dai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ease continue to encourage and teach your child to take care of his/her personal belonging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lease make sure your child h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tra cloth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ntinue to encourage your child to eat healthy snacks.  Thank you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.65pt;margin-top:6.6pt;width:527.2pt;height:14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hank you for supporting your child’s learning!  Please remember to have your child read and record the book titles dai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ease continue to encourage and teach your child to take care of his/her personal belonging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lease make sure your child ha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tra cloth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ontinue to encourage your child to eat healthy snacks.  Thank you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3905</wp:posOffset>
            </wp:positionH>
            <wp:positionV relativeFrom="paragraph">
              <wp:posOffset>24130</wp:posOffset>
            </wp:positionV>
            <wp:extent cx="465455" cy="48831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63500</wp:posOffset>
                </wp:positionV>
                <wp:extent cx="4114800" cy="466090"/>
                <wp:effectExtent l="29210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.25pt;margin-top:5pt;width:323.9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34290</wp:posOffset>
            </wp:positionV>
            <wp:extent cx="584835" cy="4953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09360</wp:posOffset>
            </wp:positionH>
            <wp:positionV relativeFrom="paragraph">
              <wp:posOffset>34290</wp:posOffset>
            </wp:positionV>
            <wp:extent cx="584835" cy="4953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ranklin Gothic Book"/>
        </w:rPr>
        <w:t xml:space="preserve">                                                                                                                                                         </w:t>
      </w:r>
      <w:r>
        <w:rPr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ew soun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ng, ee, or, er, a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lly Phonics Review – s, a, t, i, p, n, c, k, e, h, r, m, d, g, o, u, l, f, b, j, z, w, v, y, x, q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rt Vowel Review - /a, e, i, o, u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Continue Strategy: 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u w:val="single"/>
              </w:rPr>
              <w:t xml:space="preserve">Eagle Eyes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Look at the picture. Think “What is in the picture that starts with the beginning letter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: 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Lips the Fish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Lips ready to say the first soun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rategy: 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Stretchy Snak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Stretch word out, put sounds together)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nding out words that are unfamili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inue to work on writing initial, middle and final sou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gin to spell some sight words conventional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eriment with punctu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king on spacing between word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resenting numbers in different w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Relations (one more, one les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nting forwards and backwards between 0 and 10.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405765</wp:posOffset>
                  </wp:positionV>
                  <wp:extent cx="1576070" cy="121412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S (Walk Away, Ignore, Talk it Out, Seek Hel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Zones of Reg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ew of the Five Sens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Please contact me if you have any questions or concerns: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Franklin Gothic Medium" w:ascii="Franklin Gothic Medium" w:hAnsi="Franklin Gothic Medium"/>
          </w:rPr>
          <w:t>rolly.sidik@nbed.nb.ca</w:t>
        </w:r>
      </w:hyperlink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Miserably Lose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rolly.sidik@nbed.nb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16:00Z</dcterms:created>
  <dc:creator>localuser</dc:creator>
  <dc:description/>
  <dc:language>en-US</dc:language>
  <cp:lastModifiedBy>ED18</cp:lastModifiedBy>
  <cp:lastPrinted>2018-03-23T10:15:00Z</cp:lastPrinted>
  <dcterms:modified xsi:type="dcterms:W3CDTF">2018-05-09T18:16:00Z</dcterms:modified>
  <cp:revision>2</cp:revision>
  <dc:subject/>
  <dc:title>Newsletter - Week of May 7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9</vt:lpwstr>
  </property>
</Properties>
</file>