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ight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Sight Wor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November 13th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4751070" cy="1592580"/>
                <wp:effectExtent l="5080" t="5080" r="342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1592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vember 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Jersey Day (Any kind of jersey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vember 1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port Cards go h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vember 2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pm) – Parent-Teacher Con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vember 2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am) – Parent-Teacher Conferences (No school for stud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liday Concert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orm date – December 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15pt;margin-top:3.55pt;width:374.05pt;height:12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vember 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Jersey Day (Any kind of jersey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vember 1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port Cards go ho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vember 2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d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pm) – Parent-Teacher Confer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vember 2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am) – Parent-Teacher Conferences (No school for student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liday Concert (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orm date – December 14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0765</wp:posOffset>
            </wp:positionH>
            <wp:positionV relativeFrom="paragraph">
              <wp:posOffset>10795</wp:posOffset>
            </wp:positionV>
            <wp:extent cx="1933575" cy="23622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0175</wp:posOffset>
                  </wp:positionV>
                  <wp:extent cx="6786245" cy="2895600"/>
                  <wp:effectExtent l="39370" t="38100" r="38100" b="387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2895480"/>
                          </a:xfrm>
                          <a:custGeom>
                            <a:avLst/>
                            <a:gdLst>
                              <a:gd name="textAreaLeft" fmla="*/ 193320 w 3847320"/>
                              <a:gd name="textAreaRight" fmla="*/ 3654000 w 3847320"/>
                              <a:gd name="textAreaTop" fmla="*/ 193320 h 1641600"/>
                              <a:gd name="textAreaBottom" fmla="*/ 1448280 h 1641600"/>
                            </a:gdLst>
                            <a:ahLst/>
                            <a:rect l="textAreaLeft" t="textAreaTop" r="textAreaRight" b="textAreaBottom"/>
                            <a:pathLst>
                              <a:path w="5061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7016" y="21600"/>
                                </a:lnTo>
                                <a:arcTo wR="3600" hR="3600" stAng="10800000" swAng="5400000"/>
                                <a:lnTo>
                                  <a:pt x="5061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hope you were able to enjoy your long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cold and wet weather is here.  Students are expected to wear their snow pants or splash pants when we go outsid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are continuing to work on not blurting.  Keep it up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Book" w:hAnsi="Franklin Gothic Book" w:cs="Franklin Gothic Book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10.25pt;width:534.3pt;height:227.95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hope you were able to enjoy your long week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cold and wet weather is here.  Students are expected to wear their snow pants or splash pants when we go outside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are continuing to work on not blurting.  Keep it up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Book" w:hAnsi="Franklin Gothic Book" w:cs="Franklin Gothic Book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0175</wp:posOffset>
            </wp:positionH>
            <wp:positionV relativeFrom="paragraph">
              <wp:posOffset>106045</wp:posOffset>
            </wp:positionV>
            <wp:extent cx="910590" cy="40195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35890</wp:posOffset>
                </wp:positionV>
                <wp:extent cx="4114800" cy="481965"/>
                <wp:effectExtent l="29210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10.7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tters:  U, 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ht Word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ategy: Eagle Eye –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ook at the pictur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, r, m, d, g and o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24765</wp:posOffset>
                  </wp:positionV>
                  <wp:extent cx="855980" cy="47307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: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, 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, h, r, m, d, g,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reading, writing and spelling sight words: was, the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s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,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ing forwards &amp; backwards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bitizing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Recognize a familiar arrangements of objects at a gla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</w:rPr>
              <w:t>Roles and responsibilities of family memb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.I.T.S. Strateg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1:  Be proactive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175</wp:posOffset>
                  </wp:positionV>
                  <wp:extent cx="1510665" cy="119126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lly.sidik@nbed.nb.ca" TargetMode="External"/><Relationship Id="rId5" Type="http://schemas.openxmlformats.org/officeDocument/2006/relationships/hyperlink" Target="mailto:rolly.sidik@nbed.nb.c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9:00Z</dcterms:created>
  <dc:creator>localuser</dc:creator>
  <dc:description/>
  <dc:language>en-US</dc:language>
  <cp:lastModifiedBy>ED18</cp:lastModifiedBy>
  <cp:lastPrinted>2018-10-22T09:49:00Z</cp:lastPrinted>
  <dcterms:modified xsi:type="dcterms:W3CDTF">2018-11-13T15:19:00Z</dcterms:modified>
  <cp:revision>5</cp:revision>
  <dc:subject/>
  <dc:title>Newsletter week of November 13th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