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9525" cy="926782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78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25pt" to="-2.45pt,737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October 29th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45085</wp:posOffset>
                </wp:positionV>
                <wp:extent cx="4262755" cy="1392555"/>
                <wp:effectExtent l="5715" t="5715" r="34290" b="210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39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3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Classroom Halloween celebration (Wear orange and blac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>November 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 xml:space="preserve"> – Picture Retak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Wingdings" w:cs="Franklin Gothic Book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75pt;margin-top:3.55pt;width:335.6pt;height:109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3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Classroom Halloween celebration (Wear orange and black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>November 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 xml:space="preserve"> – Picture Retake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Wingding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Wingdings" w:cs="Franklin Gothic Book"/>
                          <w:color w:val="auto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1045</wp:posOffset>
                </wp:positionH>
                <wp:positionV relativeFrom="paragraph">
                  <wp:posOffset>48260</wp:posOffset>
                </wp:positionV>
                <wp:extent cx="2450465" cy="844550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520" cy="84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ppy Hallowee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8.35pt;margin-top:3.8pt;width:192.9pt;height: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appy Halloween!</w:t>
                      </w:r>
                    </w:p>
                  </w:txbxContent>
                </v:textbox>
                <v:path textpathok="t"/>
                <v:textpath on="t" fitshape="t" string="Happy Halloween!" style="font-family:&quot;Times New Roman&quot;;font-size:28pt"/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5590</wp:posOffset>
            </wp:positionH>
            <wp:positionV relativeFrom="paragraph">
              <wp:posOffset>79375</wp:posOffset>
            </wp:positionV>
            <wp:extent cx="590550" cy="57213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148" w:leader="none"/>
          <w:tab w:val="left" w:pos="76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1445</wp:posOffset>
                  </wp:positionV>
                  <wp:extent cx="6786245" cy="3000375"/>
                  <wp:effectExtent l="39370" t="38735" r="38100" b="381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3000240"/>
                          </a:xfrm>
                          <a:custGeom>
                            <a:avLst/>
                            <a:gdLst>
                              <a:gd name="textAreaLeft" fmla="*/ 200160 w 3847320"/>
                              <a:gd name="textAreaRight" fmla="*/ 3647160 w 3847320"/>
                              <a:gd name="textAreaTop" fmla="*/ 200160 h 1701000"/>
                              <a:gd name="textAreaBottom" fmla="*/ 1500840 h 1701000"/>
                            </a:gdLst>
                            <a:ahLst/>
                            <a:rect l="textAreaLeft" t="textAreaTop" r="textAreaRight" b="textAreaBottom"/>
                            <a:pathLst>
                              <a:path w="488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5249" y="21600"/>
                                </a:lnTo>
                                <a:arcTo wR="3600" hR="3600" stAng="10800000" swAng="5400000"/>
                                <a:lnTo>
                                  <a:pt x="488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sign up for FreshGrade!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ontinue to help your child become more independent in dressing in and out of their outdoor clothing.  Becoming proficient at this will minimize lost instructional or outdoor recess tim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lease ensure that your child is dressed for the season.  Waterproof gloves/mittens, boots, jackets and snow-pants are highly recommended to keep your child warm and dr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are continuing to work on not blurting (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peaking out of turn, interrup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.  We have already seen some improvements!  Way to g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lly.sidik@nbed.nb.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 or call the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6pt;margin-top:10.35pt;width:534.3pt;height:236.2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sign up for FreshGrade!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ontinue to help your child become more independent in dressing in and out of their outdoor clothing.  Becoming proficient at this will minimize lost instructional or outdoor recess time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lease ensure that your child is dressed for the season.  Waterproof gloves/mittens, boots, jackets and snow-pants are highly recommended to keep your child warm and dr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are continuing to work on not blurting (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peaking out of turn, interrup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.  We have already seen some improvements!  Way to g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lly.sidik@nbed.nb.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 or call the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49340</wp:posOffset>
            </wp:positionH>
            <wp:positionV relativeFrom="paragraph">
              <wp:posOffset>37465</wp:posOffset>
            </wp:positionV>
            <wp:extent cx="603250" cy="9347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135890</wp:posOffset>
                </wp:positionV>
                <wp:extent cx="4114800" cy="481965"/>
                <wp:effectExtent l="29210" t="29210" r="292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10.7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290</wp:posOffset>
            </wp:positionH>
            <wp:positionV relativeFrom="paragraph">
              <wp:posOffset>88265</wp:posOffset>
            </wp:positionV>
            <wp:extent cx="855980" cy="47307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65"/>
        <w:gridCol w:w="2786"/>
        <w:gridCol w:w="2839"/>
      </w:tblGrid>
      <w:tr>
        <w:trPr>
          <w:trHeight w:val="254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90805</wp:posOffset>
                  </wp:positionV>
                  <wp:extent cx="260985" cy="271780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w Letters:  g, 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ght Word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a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rategy: Eagle Eye –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ook at the picture.  Think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letters: s, a, t, i, p, n, c/k, e, h, r, m and 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sight words: is, to, I, me, a, like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proper letter formations for: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, c/k, e, h, r, m, 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reading, writing and spelling sight words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w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the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is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me, I,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bitizing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Recognize a familiar arrangements of objects at a gla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late a numeral to its quantity 0 to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y the number sequence 0 to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, create and reproduce patter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</w:rPr>
              <w:t>Roles and responsibilities of family memb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.I.T.S. Strategy (Walk Away, Ignore, Talk it out, Seek he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bit 1:  Be proactive.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85090</wp:posOffset>
                  </wp:positionV>
                  <wp:extent cx="979170" cy="77216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395220</wp:posOffset>
                </wp:positionV>
                <wp:extent cx="7239000" cy="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188.6pt" to="466pt,188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lly.sidik@nbed.nb.ca" TargetMode="External"/><Relationship Id="rId5" Type="http://schemas.openxmlformats.org/officeDocument/2006/relationships/hyperlink" Target="mailto:rolly.sidik@nbed.nb.c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52:00Z</dcterms:created>
  <dc:creator>localuser</dc:creator>
  <dc:description/>
  <dc:language>en-US</dc:language>
  <cp:lastModifiedBy>ED18</cp:lastModifiedBy>
  <cp:lastPrinted>2018-10-22T09:49:00Z</cp:lastPrinted>
  <dcterms:modified xsi:type="dcterms:W3CDTF">2018-10-25T18:52:00Z</dcterms:modified>
  <cp:revision>2</cp:revision>
  <dc:subject/>
  <dc:title>Newsletter week of October 29th,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