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September 17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121285</wp:posOffset>
                </wp:positionV>
                <wp:extent cx="3221355" cy="1496695"/>
                <wp:effectExtent l="5715" t="5715" r="24765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49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chool Pho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5 – 1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fe School Wee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9.55pt;width:253.6pt;height:11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chool Pho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5 – 1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fe School Week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paragraph">
              <wp:posOffset>121285</wp:posOffset>
            </wp:positionV>
            <wp:extent cx="2555240" cy="15995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56335</wp:posOffset>
                  </wp:positionV>
                  <wp:extent cx="6786245" cy="3159125"/>
                  <wp:effectExtent l="39370" t="38735" r="38735" b="381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159000"/>
                          </a:xfrm>
                          <a:custGeom>
                            <a:avLst/>
                            <a:gdLst>
                              <a:gd name="textAreaLeft" fmla="*/ 210960 w 3847320"/>
                              <a:gd name="textAreaRight" fmla="*/ 3636360 w 3847320"/>
                              <a:gd name="textAreaTop" fmla="*/ 210960 h 1791000"/>
                              <a:gd name="textAreaBottom" fmla="*/ 1580040 h 1791000"/>
                            </a:gdLst>
                            <a:ahLst/>
                            <a:rect l="textAreaLeft" t="textAreaTop" r="textAreaRight" b="textAreaBottom"/>
                            <a:pathLst>
                              <a:path w="4639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2795" y="21600"/>
                                </a:lnTo>
                                <a:arcTo wR="3600" hR="3600" stAng="10800000" swAng="5400000"/>
                                <a:lnTo>
                                  <a:pt x="4639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re are confirmed cases of head lice in the school.  Be sure to check your child’s hair for nits and lice for the next couple of we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return updated information and permission forms if you have not already done so; thank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hool supplies and the $25 supply fee are d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 you for your suppo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ank you for sending shoes and clothing that your child is able to put on by themselves.  Building independence is an important part of learning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11.75pt;margin-top:91.05pt;width:534.3pt;height:248.7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re are confirmed cases of head lice in the school.  Be sure to check your child’s hair for nits and lice for the next couple of we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return updated information and permission forms if you have not already done so; thank y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hool supplies and the $25 supply fee are du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 you for your suppo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ank you for sending shoes and clothing that your child is able to put on by themselves.  Building independence is an important part of learning!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32080</wp:posOffset>
                </wp:positionV>
                <wp:extent cx="4114800" cy="54864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10.4pt;width:323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1410</wp:posOffset>
            </wp:positionH>
            <wp:positionV relativeFrom="paragraph">
              <wp:posOffset>71755</wp:posOffset>
            </wp:positionV>
            <wp:extent cx="810260" cy="65913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810260" cy="65913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6"/>
        <w:gridCol w:w="2786"/>
        <w:gridCol w:w="2839"/>
      </w:tblGrid>
      <w:tr>
        <w:trPr>
          <w:trHeight w:val="254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olly Phonics – New Letters /t/, /i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sight word: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: m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and spelling sight words: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ng and identifying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s to 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ng objects by a single attribute (eg. Sorting by colour, size, shape etc.)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safety (fire drills, lockdow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les in the classroom and in the school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9055</wp:posOffset>
                  </wp:positionV>
                  <wp:extent cx="1561465" cy="74041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hyperlink" Target="mailto:rolly.sidik@nbed.nb.c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0:00Z</dcterms:created>
  <dc:creator>localuser</dc:creator>
  <dc:description/>
  <dc:language>en-US</dc:language>
  <cp:lastModifiedBy>ED18</cp:lastModifiedBy>
  <cp:lastPrinted>2011-08-28T22:13:00Z</cp:lastPrinted>
  <dcterms:modified xsi:type="dcterms:W3CDTF">2018-09-13T00:28:00Z</dcterms:modified>
  <cp:revision>4</cp:revision>
  <dc:subject/>
  <dc:title>Newsletter Week of September 17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