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0955</wp:posOffset>
                </wp:positionV>
                <wp:extent cx="719328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65pt" to="566.2pt,1.6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267200" cy="1402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04775</wp:posOffset>
                </wp:positionV>
                <wp:extent cx="9525" cy="9267825"/>
                <wp:effectExtent l="19685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678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25pt" to="-2.45pt,737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66675</wp:posOffset>
                </wp:positionV>
                <wp:extent cx="45720" cy="9305925"/>
                <wp:effectExtent l="19685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3060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25pt" to="561.55pt,737.9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4135" distR="0" simplePos="0" locked="0" layoutInCell="0" allowOverlap="1" relativeHeight="11">
                <wp:simplePos x="0" y="0"/>
                <wp:positionH relativeFrom="column">
                  <wp:posOffset>762635</wp:posOffset>
                </wp:positionH>
                <wp:positionV relativeFrom="paragraph">
                  <wp:posOffset>159385</wp:posOffset>
                </wp:positionV>
                <wp:extent cx="3047365" cy="752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4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Kindergarten Ne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05pt;margin-top:12.55pt;width:239.9pt;height:5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Kindergarten News</w:t>
                      </w:r>
                    </w:p>
                  </w:txbxContent>
                </v:textbox>
                <v:path textpathok="t"/>
                <v:textpath on="t" fitshape="t" string=" &#10;Kindergarten News" style="font-family:&quot;Arial Black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102235</wp:posOffset>
                </wp:positionV>
                <wp:extent cx="33718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64.5pt;mso-wrap-distance-left:9.05pt;mso-wrap-distance-right:9.05pt;mso-wrap-distance-top:0pt;mso-wrap-distance-bottom:0pt;margin-top:8.0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4565</wp:posOffset>
                </wp:positionH>
                <wp:positionV relativeFrom="paragraph">
                  <wp:posOffset>35560</wp:posOffset>
                </wp:positionV>
                <wp:extent cx="2250440" cy="129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u w:val="single"/>
                              </w:rPr>
                              <w:t>Sight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7.2pt;height:102pt;mso-wrap-distance-left:9.05pt;mso-wrap-distance-right:9.05pt;mso-wrap-distance-top:0pt;mso-wrap-distance-bottom:0pt;margin-top:2.8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u w:val="single"/>
                        </w:rPr>
                        <w:t>Sight Word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8.95pt;margin-top:7.3pt;width:179.2pt;height:17.2pt;mso-wrap-style:none;v-text-anchor:middle" type="_x0000_t136">
            <v:path textpathok="t"/>
            <v:textpath on="t" fitshape="t" string="Week of September 24, 2018" style="font-family:&quot;Book Antiqua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225</wp:posOffset>
                </wp:positionH>
                <wp:positionV relativeFrom="paragraph">
                  <wp:posOffset>45085</wp:posOffset>
                </wp:positionV>
                <wp:extent cx="4262755" cy="1478280"/>
                <wp:effectExtent l="5715" t="5080" r="3302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760" cy="1478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eptember 2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– Terry Fox Wa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ctober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Apple Picking at River Views Orcha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ctober 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Thanksgiving Dinner for stud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ctober 1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Picture Day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ctober 15 – 1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afe School Week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Franklin Gothic Book" w:hAnsi="Franklin Gothic Book" w:cs="Franklin Gothic Book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Franklin Gothic Book" w:hAnsi="Franklin Gothic Book" w:cs="Franklin Gothic Book"/>
                                <w:color w:val="auto"/>
                                <w:lang w:bidi="ar-SA"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1.75pt;margin-top:3.55pt;width:335.6pt;height:116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eptember 2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– Terry Fox Wal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ctober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Apple Picking at River Views Orchar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ctober 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Thanksgiving Dinner for stud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ctober 1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Picture Day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ctober 15 – 19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afe School Week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Franklin Gothic Book" w:hAnsi="Franklin Gothic Book" w:cs="Franklin Gothic Book"/>
                          <w:color w:val="auto"/>
                          <w:lang w:bidi="ar-SA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Franklin Gothic Book" w:hAnsi="Franklin Gothic Book" w:cs="Franklin Gothic Book"/>
                          <w:color w:val="auto"/>
                          <w:lang w:bidi="ar-SA" w:val="en-US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3440</wp:posOffset>
            </wp:positionH>
            <wp:positionV relativeFrom="paragraph">
              <wp:posOffset>151765</wp:posOffset>
            </wp:positionV>
            <wp:extent cx="2362200" cy="137160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4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33750</wp:posOffset>
            </wp:positionH>
            <wp:positionV relativeFrom="paragraph">
              <wp:posOffset>163830</wp:posOffset>
            </wp:positionV>
            <wp:extent cx="476250" cy="43053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53975</wp:posOffset>
                  </wp:positionV>
                  <wp:extent cx="6786245" cy="3590925"/>
                  <wp:effectExtent l="39370" t="38735" r="38735" b="911288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6360" cy="3591000"/>
                          </a:xfrm>
                          <a:custGeom>
                            <a:avLst/>
                            <a:gdLst>
                              <a:gd name="textAreaLeft" fmla="*/ 239760 w 3847320"/>
                              <a:gd name="textAreaRight" fmla="*/ 3607560 w 3847320"/>
                              <a:gd name="textAreaTop" fmla="*/ 239760 h 2035800"/>
                              <a:gd name="textAreaBottom" fmla="*/ 1796040 h 2035800"/>
                            </a:gdLst>
                            <a:ahLst/>
                            <a:rect l="textAreaLeft" t="textAreaTop" r="textAreaRight" b="textAreaBottom"/>
                            <a:pathLst>
                              <a:path w="4081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7217" y="21600"/>
                                </a:lnTo>
                                <a:arcTo wR="3600" hR="3600" stAng="10800000" swAng="5400000"/>
                                <a:lnTo>
                                  <a:pt x="4081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tes from the teach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Gentle reminder to pay the $25 school fee and send in supplies if you have not already done so.  Thank you to everyone who did!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Wingdings" w:cs="Comic Sans MS"/>
                                  <w:color w:val="auto"/>
                                  <w:lang w:val="en-US" w:bidi="ar-SA"/>
                                </w:rPr>
                                <w:t xml:space="preserve">The weather is starting to get cooler.  Please make sure your child is dressed accordingl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Wingdings" w:cs="Comic Sans MS"/>
                                  <w:color w:val="auto"/>
                                  <w:lang w:val="en-US" w:bidi="ar-SA"/>
                                </w:rPr>
                                <w:t>Many students are adjusting smoothly to their new school routines.  Way to go!  We are continuing to build stamina for whole-body listening and staying on tas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Wingdings" w:cs="Comic Sans MS"/>
                                  <w:color w:val="auto"/>
                                  <w:lang w:val="en-US" w:bidi="ar-SA"/>
                                </w:rPr>
                                <w:t>The weekly newsletter, poems of the week and other information are posted on my teacher page (Accessed through the Royal Road School websit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Wingdings" w:cs="Comic Sans MS"/>
                                  <w:color w:val="auto"/>
                                  <w:lang w:val="en-US" w:bidi="ar-SA"/>
                                </w:rPr>
                                <w:t xml:space="preserve">If you have any questions or concerns please feel free to contact me a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Wingdings" w:cs="Comic Sans MS"/>
                                  <w:color w:val="auto"/>
                                  <w:lang w:val="en-US" w:bidi="ar-SA"/>
                                </w:rPr>
                                <w:t>rolly.sidik@nbed.nb.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Wingdings" w:cs="Comic Sans MS"/>
                                  <w:color w:val="auto"/>
                                  <w:lang w:val="en-US" w:bidi="ar-SA"/>
                                </w:rPr>
                                <w:t>, or call the sch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margin-left:12.8pt;margin-top:4.25pt;width:534.3pt;height:282.7pt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tes from the teach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Gentle reminder to pay the $25 school fee and send in supplies if you have not already done so.  Thank you to everyone who did!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Wingdings" w:cs="Comic Sans MS"/>
                            <w:color w:val="auto"/>
                            <w:lang w:val="en-US" w:bidi="ar-SA"/>
                          </w:rPr>
                          <w:t xml:space="preserve">The weather is starting to get cooler.  Please make sure your child is dressed accordingl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Wingdings" w:cs="Comic Sans MS"/>
                            <w:color w:val="auto"/>
                            <w:lang w:val="en-US" w:bidi="ar-SA"/>
                          </w:rPr>
                          <w:t>Many students are adjusting smoothly to their new school routines.  Way to go!  We are continuing to build stamina for whole-body listening and staying on tas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Wingdings" w:cs="Comic Sans MS"/>
                            <w:color w:val="auto"/>
                            <w:lang w:val="en-US" w:bidi="ar-SA"/>
                          </w:rPr>
                          <w:t>The weekly newsletter, poems of the week and other information are posted on my teacher page (Accessed through the Royal Road School website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Wingdings" w:cs="Comic Sans MS"/>
                            <w:color w:val="auto"/>
                            <w:lang w:val="en-US" w:bidi="ar-SA"/>
                          </w:rPr>
                          <w:t xml:space="preserve">If you have any questions or concerns please feel free to contact me a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Wingdings" w:cs="Comic Sans MS"/>
                            <w:color w:val="auto"/>
                            <w:lang w:val="en-US" w:bidi="ar-SA"/>
                          </w:rPr>
                          <w:t>rolly.sidik@nbed.nb.c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Wingdings" w:cs="Comic Sans MS"/>
                            <w:color w:val="auto"/>
                            <w:lang w:val="en-US" w:bidi="ar-SA"/>
                          </w:rPr>
                          <w:t>, or call the schoo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0</wp:posOffset>
                </wp:positionH>
                <wp:positionV relativeFrom="paragraph">
                  <wp:posOffset>92710</wp:posOffset>
                </wp:positionV>
                <wp:extent cx="4114800" cy="481965"/>
                <wp:effectExtent l="29210" t="29845" r="2921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4pt;margin-top:7.3pt;width:323.95pt;height:3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96"/>
        <w:gridCol w:w="2786"/>
        <w:gridCol w:w="2839"/>
      </w:tblGrid>
      <w:tr>
        <w:trPr>
          <w:trHeight w:val="254" w:hRule="atLeast"/>
        </w:trPr>
        <w:tc>
          <w:tcPr>
            <w:tcW w:w="2497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269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278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283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You and Your World</w:t>
            </w:r>
          </w:p>
        </w:tc>
      </w:tr>
      <w:tr>
        <w:trPr>
          <w:trHeight w:val="2375" w:hRule="atLeast"/>
        </w:trPr>
        <w:tc>
          <w:tcPr>
            <w:tcW w:w="2497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Jolly Phonics – New Letters /p/, /n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w sight word: 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letters: s, a, t, 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sight word: me, I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ce writing proper letter formations for p, n,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t, i, s, 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ce writing and spelling sight words: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me, 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Practice writing their name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eating and identifying patter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ing the core of a pattern (the part that repea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umbers to 5 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chool safety (bus safety, fire drills, lockdown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ules in the classroom and in the school.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20165</wp:posOffset>
                </wp:positionH>
                <wp:positionV relativeFrom="paragraph">
                  <wp:posOffset>2395220</wp:posOffset>
                </wp:positionV>
                <wp:extent cx="7239000" cy="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95pt,188.6pt" to="466pt,188.6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ish I Were Taller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olly.sidik@nbed.nb.ca" TargetMode="External"/><Relationship Id="rId6" Type="http://schemas.openxmlformats.org/officeDocument/2006/relationships/hyperlink" Target="mailto:rolly.sidik@nbed.nb.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43:00Z</dcterms:created>
  <dc:creator>localuser</dc:creator>
  <dc:description/>
  <dc:language>en-US</dc:language>
  <cp:lastModifiedBy>ED18</cp:lastModifiedBy>
  <cp:lastPrinted>2011-08-28T22:13:00Z</cp:lastPrinted>
  <dcterms:modified xsi:type="dcterms:W3CDTF">2018-09-20T02:58:00Z</dcterms:modified>
  <cp:revision>4</cp:revision>
  <dc:subject/>
  <dc:title>Newsletter - Week of September 24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