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90"/>
        <w:gridCol w:w="2430"/>
        <w:gridCol w:w="2835"/>
        <w:gridCol w:w="2655"/>
        <w:gridCol w:w="2307"/>
        <w:gridCol w:w="1653"/>
      </w:tblGrid>
      <w:tr>
        <w:trPr>
          <w:trHeight w:val="436" w:hRule="exact"/>
        </w:trPr>
        <w:tc>
          <w:tcPr>
            <w:tcW w:w="1629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Century Gothic"/>
                <w:b/>
                <w:b/>
                <w:bCs/>
              </w:rPr>
            </w:pPr>
            <w:r>
              <w:rPr>
                <w:rFonts w:cs="Century Gothic" w:ascii="Arial Black" w:hAnsi="Arial Black"/>
                <w:b/>
                <w:bCs/>
              </w:rPr>
              <w:t>February - 2020</w:t>
            </w:r>
          </w:p>
        </w:tc>
      </w:tr>
      <w:tr>
        <w:trPr>
          <w:trHeight w:val="50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Arial Black" w:hAnsi="Arial Black"/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Arial Black" w:hAnsi="Arial Black"/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Arial Black" w:hAnsi="Arial Black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Arial Black" w:hAnsi="Arial Black"/>
                <w:b/>
                <w:bCs/>
                <w:sz w:val="20"/>
                <w:szCs w:val="20"/>
              </w:rPr>
              <w:t>Wednesda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Arial Black" w:hAnsi="Arial Black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Arial Black" w:hAnsi="Arial Black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Arial Black" w:hAnsi="Arial Black"/>
                <w:b/>
                <w:bCs/>
                <w:sz w:val="20"/>
                <w:szCs w:val="20"/>
              </w:rPr>
              <w:t>Saturday</w:t>
            </w:r>
          </w:p>
        </w:tc>
      </w:tr>
      <w:tr>
        <w:trPr>
          <w:trHeight w:val="121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  <w:p>
            <w:pPr>
              <w:pStyle w:val="Dates"/>
              <w:jc w:val="center"/>
              <w:rPr/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 xml:space="preserve">Prov.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Family Day – No School</w:t>
            </w:r>
          </w:p>
          <w:p>
            <w:pPr>
              <w:pStyle w:val="Dates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ym is Closed</w:t>
            </w:r>
          </w:p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color w:val="7030A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</w:rPr>
              <w:t>Var. Girls Bball Semi Finals vs FMS @ 6: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Date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color w:val="7030A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</w:rPr>
              <w:t>BBall League Finals TB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  <w:p>
            <w:pPr>
              <w:pStyle w:val="Dates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Girls VBall Open Gym Gr. 6-8 (3-4:30)</w:t>
            </w:r>
          </w:p>
          <w:p>
            <w:pPr>
              <w:pStyle w:val="Dates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JV Girls BBall (5:00-6:3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Var. Boys Bball (6:30-8:0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U14 Girls Bball (3:15-5:0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color w:val="7030A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</w:rPr>
              <w:t>JV Girls Bball vs Sunbury @ 6: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WVA Boys Bball (7:30-9:0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Date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</w:rPr>
              <w:t>. → Mini C Boys Bball Round Robin</w:t>
            </w:r>
          </w:p>
          <w:p>
            <w:pPr>
              <w:pStyle w:val="Normal"/>
              <w:numPr>
                <w:ilvl w:val="0"/>
                <w:numId w:val="1"/>
              </w:numPr>
              <w:ind w:left="504" w:hanging="144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</w:rPr>
              <w:t>9:00</w:t>
            </w:r>
          </w:p>
          <w:p>
            <w:pPr>
              <w:pStyle w:val="Normal"/>
              <w:numPr>
                <w:ilvl w:val="0"/>
                <w:numId w:val="1"/>
              </w:numPr>
              <w:ind w:left="504" w:hanging="144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</w:rPr>
              <w:t>10:30</w:t>
            </w:r>
          </w:p>
          <w:p>
            <w:pPr>
              <w:pStyle w:val="Normal"/>
              <w:numPr>
                <w:ilvl w:val="0"/>
                <w:numId w:val="1"/>
              </w:numPr>
              <w:ind w:left="504" w:hanging="144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</w:rPr>
              <w:t>12: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</w:rPr>
            </w:r>
          </w:p>
        </w:tc>
      </w:tr>
      <w:tr>
        <w:trPr>
          <w:trHeight w:val="130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color w:val="7030A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</w:rPr>
              <w:t xml:space="preserve">WVA Boys Bball Round Robin </w:t>
            </w:r>
          </w:p>
          <w:p>
            <w:pPr>
              <w:pStyle w:val="Normal"/>
              <w:numPr>
                <w:ilvl w:val="0"/>
                <w:numId w:val="1"/>
              </w:numPr>
              <w:ind w:left="504" w:hanging="144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</w:rPr>
              <w:t>11:00</w:t>
            </w:r>
          </w:p>
          <w:p>
            <w:pPr>
              <w:pStyle w:val="Normal"/>
              <w:numPr>
                <w:ilvl w:val="0"/>
                <w:numId w:val="1"/>
              </w:numPr>
              <w:ind w:left="504" w:hanging="144"/>
              <w:rPr/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</w:rPr>
              <w:t>12:30</w:t>
            </w:r>
          </w:p>
          <w:p>
            <w:pPr>
              <w:pStyle w:val="Normal"/>
              <w:numPr>
                <w:ilvl w:val="0"/>
                <w:numId w:val="1"/>
              </w:numPr>
              <w:ind w:left="504" w:hanging="144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</w:rPr>
              <w:t>2: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JV &amp; Var. Boys VBall Tryout (3-4:3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Var. &amp; JV Girls Vball Tryout (4:30-6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U13 Boys Bball (6:00-7:30)</w:t>
            </w:r>
          </w:p>
          <w:p>
            <w:pPr>
              <w:pStyle w:val="Dates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color w:val="7030A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</w:rPr>
              <w:t>WVA Boys Bball vs WHS JV Boys (7:30-9:00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Var. Girls Bball (3:15-5:0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Var. Boys Bball (6:30-8:0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Date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JV &amp; Var. Boys VBall Tryout (3-4:3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Var. &amp; JV Girls Vball Tryout (4:30-6:0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U13 Boys Bball (6:00-7:3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WVA Boys Bball (7:30-9:00)</w:t>
            </w:r>
          </w:p>
          <w:p>
            <w:pPr>
              <w:pStyle w:val="Date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Date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</w:p>
          <w:p>
            <w:pPr>
              <w:pStyle w:val="Date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Var. Girls Vball Tryout (3-4:30)</w:t>
            </w:r>
          </w:p>
          <w:p>
            <w:pPr>
              <w:pStyle w:val="Dates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Var. Boys Vball Tryout (4:30-6:0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Var. Boys Bball (6:30-8:00)</w:t>
            </w:r>
          </w:p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U14 Girls Bball (3:15-5:0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Dates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U14 Girls Bbal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(1:00-3:0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0"/>
      </w:tblGrid>
      <w:tr>
        <w:trPr>
          <w:trHeight w:val="564" w:hRule="exact"/>
        </w:trPr>
        <w:tc>
          <w:tcPr>
            <w:tcW w:w="16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Arial Black" w:hAnsi="Arial Black"/>
                <w:b/>
                <w:bCs/>
                <w:sz w:val="28"/>
                <w:szCs w:val="28"/>
              </w:rPr>
              <w:t xml:space="preserve">TOWNSVIEW SCHOOL – Middle School Gym Schedule 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629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10"/>
        <w:gridCol w:w="2520"/>
        <w:gridCol w:w="2700"/>
        <w:gridCol w:w="2790"/>
        <w:gridCol w:w="2160"/>
        <w:gridCol w:w="1710"/>
      </w:tblGrid>
      <w:tr>
        <w:trPr>
          <w:trHeight w:val="436" w:hRule="exact"/>
        </w:trPr>
        <w:tc>
          <w:tcPr>
            <w:tcW w:w="1629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Century Gothic"/>
                <w:b/>
                <w:b/>
                <w:bCs/>
              </w:rPr>
            </w:pPr>
            <w:r>
              <w:rPr>
                <w:rFonts w:cs="Century Gothic" w:ascii="Arial Black" w:hAnsi="Arial Black"/>
                <w:b/>
                <w:bCs/>
              </w:rPr>
              <w:t>March - 2020</w:t>
            </w:r>
          </w:p>
        </w:tc>
      </w:tr>
      <w:tr>
        <w:trPr>
          <w:trHeight w:val="50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Arial Black" w:hAnsi="Arial Black"/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Arial Black" w:hAnsi="Arial Black"/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Arial Black" w:hAnsi="Arial Black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Arial Black" w:hAnsi="Arial Black"/>
                <w:b/>
                <w:bCs/>
                <w:sz w:val="20"/>
                <w:szCs w:val="20"/>
              </w:rPr>
              <w:t>Wednes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Arial Black" w:hAnsi="Arial Black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Arial Black" w:hAnsi="Arial Black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Arial Black" w:hAnsi="Arial Black"/>
                <w:b/>
                <w:bCs/>
                <w:sz w:val="20"/>
                <w:szCs w:val="20"/>
              </w:rPr>
              <w:t>Saturday</w:t>
            </w:r>
          </w:p>
        </w:tc>
      </w:tr>
      <w:tr>
        <w:trPr>
          <w:trHeight w:val="68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  <w:p>
            <w:pPr>
              <w:pStyle w:val="Dates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March Break </w:t>
            </w:r>
          </w:p>
          <w:p>
            <w:pPr>
              <w:pStyle w:val="Dates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ym Clos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  <w:p>
            <w:pPr>
              <w:pStyle w:val="Dates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rch Break</w:t>
            </w:r>
          </w:p>
          <w:p>
            <w:pPr>
              <w:pStyle w:val="Dates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ym Clos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  <w:p>
            <w:pPr>
              <w:pStyle w:val="Dates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rch Break</w:t>
            </w:r>
          </w:p>
          <w:p>
            <w:pPr>
              <w:pStyle w:val="Dates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ym Clos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  <w:p>
            <w:pPr>
              <w:pStyle w:val="Dates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rch Break</w:t>
            </w:r>
          </w:p>
          <w:p>
            <w:pPr>
              <w:pStyle w:val="Dates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ym Clos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  <w:p>
            <w:pPr>
              <w:pStyle w:val="Dates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rch Break</w:t>
            </w:r>
          </w:p>
          <w:p>
            <w:pPr>
              <w:pStyle w:val="Dates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ym Clo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</w:tr>
      <w:tr>
        <w:trPr>
          <w:trHeight w:val="108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Bantam Girl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Bball (1:00-3:00)</w:t>
            </w:r>
          </w:p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JV Boys &amp; Var. Boys VBall (3-4:30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JV Girls Vball (4:30-6:0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U13 Boys Bball (6:00-7:3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WVA Boys Bball (7:30-9:00)</w:t>
            </w:r>
          </w:p>
          <w:p>
            <w:pPr>
              <w:pStyle w:val="Date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Bantam Girls Bball (3:15-5:0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Var. Boys Bball (6:30-8:0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Date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JV Boys &amp; Var. Girls VBall (3-4:3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JV Girls Vball (4:30-6:0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U13 Boys Bball (6:00-7:3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WVA Boys Bball (7:30-9:0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Var. Boys &amp; Var. Girls VBall (3-4:3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Var. Boys Bball (6:30-8:0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U14 Girls Bball (3:15-5:0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U14 Girls Bbal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(1:00-3:0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07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Bantam Girl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Bball (1:00-3:00)</w:t>
            </w:r>
          </w:p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JV Boys &amp; Var. Boys VBall (3-4:30)</w:t>
            </w:r>
          </w:p>
          <w:p>
            <w:pPr>
              <w:pStyle w:val="Dates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EDP Bball (5:30-9: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Bantam Girls Bball (3:15-5:0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Var. Boys Bball (6:30-8:0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Date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JV Boys &amp; Var. Girls VBall (3-4:30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JV Girls Vball (4:30-6:0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U13 Boys Bball (6:00-7:3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WVA Boys Bball (7:30-9:0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Var. Boys &amp; Var. Girls VBall (3-4:3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Var. Boys Bball (6:30-8:0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U14 Girls Bball (3:15-5:0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U14 Girls Bbal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(1:00-3:0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17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Bantam Girl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Bball (1:00-3:00)</w:t>
            </w:r>
          </w:p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JV Boys &amp; Var. Boys VBall (3-4:30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JV Girls Vball (4:30-6:0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U13 Boys Bball (6:00-7:3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WVA Boys Bball (7:30-9:0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Dates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Bantam Girls Bball (3:15-5:0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Var. Boys Bball (6:30-8:0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JV Boys &amp; Var. Girls VBall (3-4:30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JV Girls Vball (4:30-6:0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U13 Boys Bball (6:00-7:3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WVA Boys Bball (7:30-9:0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Var. Boys &amp; Var. Girls VBall (3-4:3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Var. Boys Bball (6:30-8:0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U14 Girls Bball (3:15-5:00)</w:t>
            </w:r>
          </w:p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Dates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U14 Girls Bbal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(1:00-3:0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1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Bantam Girl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Bball (1:00-3:00)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JV Boys &amp; Var. Boys VBall (3-4:30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JV Girls Vball (4:30-6:0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U13 Boys Bball (6:00-7:3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WVA Boys Bball (7:30-9:0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Bantam Girls Bball (3:15-5:0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Var. Boys Bball (6:30-8:0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34"/>
        <w:gridCol w:w="2340"/>
        <w:gridCol w:w="2700"/>
        <w:gridCol w:w="2790"/>
        <w:gridCol w:w="2577"/>
        <w:gridCol w:w="1417"/>
      </w:tblGrid>
      <w:tr>
        <w:trPr>
          <w:trHeight w:val="720" w:hRule="exac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Arial Black" w:hAnsi="Arial Black"/>
                <w:b/>
                <w:bCs/>
                <w:sz w:val="28"/>
                <w:szCs w:val="28"/>
              </w:rPr>
              <w:t xml:space="preserve">TOWNSVIEW SCHOOL – Middle School Schedule </w:t>
            </w:r>
          </w:p>
        </w:tc>
      </w:tr>
      <w:tr>
        <w:trPr>
          <w:trHeight w:val="437" w:hRule="exact"/>
        </w:trPr>
        <w:tc>
          <w:tcPr>
            <w:tcW w:w="1573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Century Gothic"/>
                <w:b/>
                <w:b/>
                <w:bCs/>
              </w:rPr>
            </w:pPr>
            <w:r>
              <w:rPr>
                <w:rFonts w:cs="Century Gothic" w:ascii="Arial Black" w:hAnsi="Arial Black"/>
                <w:b/>
                <w:bCs/>
              </w:rPr>
              <w:t>April - 2020</w:t>
            </w:r>
          </w:p>
        </w:tc>
      </w:tr>
      <w:tr>
        <w:trPr>
          <w:trHeight w:val="50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Wednes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Saturday</w:t>
            </w:r>
          </w:p>
        </w:tc>
      </w:tr>
      <w:tr>
        <w:trPr>
          <w:trHeight w:val="100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JV Boys &amp; Var. Girls VBall (3-4:30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JV Girls Vball (4:30-6:0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Var. Boys &amp; Var. Girls VBall (3-4:3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Var. Boys Bball (6:00-7:3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>
          <w:trHeight w:val="13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JV Boys &amp; Var. Boys VBall (3-4:30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JV Girls Vball (4:30-6:0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U13 Boys Bball (6:00-7:3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Var. Boys Bball (6:00-7:3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JV Boys &amp; Var. Girls VBall (3-4:30) → JV Girls Vball (4:30-6:0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Var. Boys &amp; Var. Girls VBall (3-4:3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Var. Boys Bball (6:00-7:30)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Verdana" w:ascii="Arial Narrow" w:hAnsi="Arial Narrow"/>
                <w:bCs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Verdana" w:ascii="Arial Narrow" w:hAnsi="Arial Narrow"/>
                  <w:b/>
                  <w:bCs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  <w:r>
              <w:rPr>
                <w:rFonts w:cs="Verdana" w:ascii="Arial Narrow" w:hAnsi="Arial Narrow"/>
                <w:b/>
                <w:bCs/>
                <w:sz w:val="16"/>
                <w:szCs w:val="16"/>
              </w:rPr>
              <w:t xml:space="preserve"> (No Schoo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</w:t>
            </w:r>
          </w:p>
        </w:tc>
      </w:tr>
      <w:tr>
        <w:trPr>
          <w:trHeight w:val="100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Easter Monday (No School)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Var. Boys Bball (6:00-7:3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JV Boys &amp; Var. Girls VBall (3-4:30) → JV Girls Vball (4:30-6:0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Var. Boys &amp; Var. Girls VBall (3-4:3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Var. Boys Bball (6:00-7:30)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JV Boys &amp; Var. Boys VBall (3-4:30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JV Girls Vball (4:30-6:0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U13 Boys Bball (6:00-7:3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Var. Boys Bball (6:00-7:30)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JV Boys &amp; Var. Girls VBall (3-4:30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JV Girls Vball (4:30-6:0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Var. Boys &amp; Var. Girls VBall (3-4:3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Var. Boys Bball (6:00-7:3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</w:t>
            </w:r>
          </w:p>
        </w:tc>
      </w:tr>
      <w:tr>
        <w:trPr>
          <w:trHeight w:val="129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JV Boys &amp; Var. Boys VBall (3-4:30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JV Girls Vball (4:30-6:0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U13 Boys Bball (6:00-7:3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Var. Boys Bball (6:00-7:3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JV Boys &amp; Var. Girls VBall (3-4:30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JV Girls Vball (4:30-6:0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Var. Boys &amp; Var. Girls VBall (3-4:3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Var. Boys Bball (6:00-7:30)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34"/>
        <w:gridCol w:w="2752"/>
        <w:gridCol w:w="2693"/>
        <w:gridCol w:w="2655"/>
        <w:gridCol w:w="2165"/>
        <w:gridCol w:w="1559"/>
      </w:tblGrid>
      <w:tr>
        <w:trPr>
          <w:trHeight w:val="720" w:hRule="exac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Arial Black" w:hAnsi="Arial Black"/>
                <w:b/>
                <w:bCs/>
                <w:sz w:val="28"/>
                <w:szCs w:val="28"/>
              </w:rPr>
              <w:t xml:space="preserve">TOWNSVIEW SCHOOL – Middle School Gym Schedule </w:t>
            </w:r>
          </w:p>
        </w:tc>
      </w:tr>
      <w:tr>
        <w:trPr>
          <w:trHeight w:val="436" w:hRule="exact"/>
        </w:trPr>
        <w:tc>
          <w:tcPr>
            <w:tcW w:w="1587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Century Gothic"/>
                <w:b/>
                <w:b/>
                <w:bCs/>
              </w:rPr>
            </w:pPr>
            <w:r>
              <w:rPr>
                <w:rFonts w:cs="Century Gothic" w:ascii="Arial Black" w:hAnsi="Arial Black"/>
                <w:b/>
                <w:bCs/>
              </w:rPr>
              <w:t>May - 2020</w:t>
            </w:r>
          </w:p>
        </w:tc>
      </w:tr>
      <w:tr>
        <w:trPr>
          <w:trHeight w:val="50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Arial Black" w:hAnsi="Arial Black"/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Arial Black" w:hAnsi="Arial Black"/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Arial Black" w:hAnsi="Arial Black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Arial Black" w:hAnsi="Arial Black"/>
                <w:b/>
                <w:bCs/>
                <w:sz w:val="20"/>
                <w:szCs w:val="20"/>
              </w:rPr>
              <w:t>Wednesda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Arial Black" w:hAnsi="Arial Black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Arial Black" w:hAnsi="Arial Black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Arial Black" w:hAnsi="Arial Black"/>
                <w:b/>
                <w:bCs/>
                <w:sz w:val="20"/>
                <w:szCs w:val="20"/>
              </w:rPr>
              <w:t>Saturday</w:t>
            </w:r>
          </w:p>
        </w:tc>
      </w:tr>
      <w:tr>
        <w:trPr>
          <w:trHeight w:val="100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NBTA Council Da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>
          <w:trHeight w:val="100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JV Boys &amp; Var. Boys VBall (3-4:30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JV Girls Vball (4:30-6:0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JV Boys &amp; Var. Girls VBall (3-4:30) → JV Girls Vball (4:30-6:0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Var. Boys &amp; Var. Girls VBall (3-4:30)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</w:tr>
      <w:tr>
        <w:trPr>
          <w:trHeight w:val="114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 xml:space="preserve">NBTA Branch 1429 Da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JV Boys &amp; Var. Boys VBall (3-4:30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JV Girls Vball (4:30-6:0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JV Boys &amp; Var. Girls VBall (3-4:30) → JV Girls Vball (4:30-6:0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Var. Boys &amp; Var. Girls VBall (3-4:30)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</w:t>
            </w:r>
          </w:p>
        </w:tc>
      </w:tr>
      <w:tr>
        <w:trPr>
          <w:trHeight w:val="100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Victoria Day – No School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</w:t>
            </w:r>
          </w:p>
        </w:tc>
      </w:tr>
      <w:tr>
        <w:trPr>
          <w:trHeight w:val="112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2694"/>
        <w:gridCol w:w="2693"/>
        <w:gridCol w:w="2551"/>
        <w:gridCol w:w="2835"/>
        <w:gridCol w:w="1418"/>
      </w:tblGrid>
      <w:tr>
        <w:trPr>
          <w:trHeight w:val="577" w:hRule="exac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Arial Black" w:hAnsi="Arial Black"/>
                <w:b/>
                <w:bCs/>
                <w:sz w:val="28"/>
                <w:szCs w:val="28"/>
              </w:rPr>
              <w:t xml:space="preserve">TOWNSVIEW SCHOOL – Middle School Gym Schedule </w:t>
            </w:r>
          </w:p>
        </w:tc>
      </w:tr>
      <w:tr>
        <w:trPr>
          <w:trHeight w:val="436" w:hRule="exact"/>
        </w:trPr>
        <w:tc>
          <w:tcPr>
            <w:tcW w:w="160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Century Gothic"/>
                <w:b/>
                <w:b/>
                <w:bCs/>
              </w:rPr>
            </w:pPr>
            <w:r>
              <w:rPr>
                <w:rFonts w:cs="Century Gothic" w:ascii="Arial Black" w:hAnsi="Arial Black"/>
                <w:b/>
                <w:bCs/>
              </w:rPr>
              <w:t>June - 2020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Arial Black" w:hAnsi="Arial Black"/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Arial Black" w:hAnsi="Arial Black"/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Arial Black" w:hAnsi="Arial Black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Arial Black" w:hAnsi="Arial Black"/>
                <w:b/>
                <w:bCs/>
                <w:sz w:val="20"/>
                <w:szCs w:val="20"/>
              </w:rPr>
              <w:t>Wednesd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Arial Black" w:hAnsi="Arial Black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Arial Black" w:hAnsi="Arial Black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Arial Black" w:hAnsi="Arial Black"/>
                <w:b/>
                <w:bCs/>
                <w:sz w:val="20"/>
                <w:szCs w:val="20"/>
              </w:rPr>
              <w:t>Saturday</w:t>
            </w:r>
          </w:p>
        </w:tc>
      </w:tr>
      <w:tr>
        <w:trPr>
          <w:trHeight w:val="100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  <w:p>
            <w:pPr>
              <w:pStyle w:val="Dates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</w:tr>
      <w:tr>
        <w:trPr>
          <w:trHeight w:val="100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  <w:p>
            <w:pPr>
              <w:pStyle w:val="Dates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  <w:p>
            <w:pPr>
              <w:pStyle w:val="Date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Gr. 5 Celebration (6:30pm-7:30p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MS Awards Nigh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Grade 8 Prom  (8:00pm-10:00pm)</w:t>
            </w:r>
          </w:p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  <w:p>
            <w:pPr>
              <w:pStyle w:val="Date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  <w:p>
            <w:pPr>
              <w:pStyle w:val="Dates"/>
              <w:rPr/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 xml:space="preserve">Quebec Trip </w:t>
            </w:r>
          </w:p>
          <w:p>
            <w:pPr>
              <w:pStyle w:val="Date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 xml:space="preserve">depart @ 8am </w:t>
            </w:r>
          </w:p>
        </w:tc>
      </w:tr>
      <w:tr>
        <w:trPr>
          <w:trHeight w:val="100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  <w:p>
            <w:pPr>
              <w:pStyle w:val="Date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  <w:p>
            <w:pPr>
              <w:pStyle w:val="Date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  <w:p>
            <w:pPr>
              <w:pStyle w:val="Dates"/>
              <w:rPr/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Last Day of School </w:t>
            </w:r>
          </w:p>
          <w:p>
            <w:pPr>
              <w:pStyle w:val="Date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</w:tr>
      <w:tr>
        <w:trPr>
          <w:trHeight w:val="100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</w:t>
            </w:r>
          </w:p>
          <w:p>
            <w:pPr>
              <w:pStyle w:val="Date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Full Admin Day (staff all da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  <w:p>
            <w:pPr>
              <w:pStyle w:val="Dates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Full Admin Day (staff all da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</w:p>
        </w:tc>
      </w:tr>
      <w:tr>
        <w:trPr>
          <w:trHeight w:val="100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i/>
          <w:color w:val="808080"/>
          <w:sz w:val="20"/>
          <w:szCs w:val="20"/>
          <w:u w:val="none"/>
        </w:rPr>
        <w:t>Calendar Template</w:t>
      </w:r>
    </w:hyperlink>
    <w:r>
      <w:rPr>
        <w:rFonts w:cs="Verdana" w:ascii="Verdana" w:hAnsi="Verdana"/>
        <w:i/>
        <w:color w:val="808080"/>
        <w:sz w:val="20"/>
        <w:szCs w:val="20"/>
      </w:rPr>
      <w:t xml:space="preserve"> by www.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easter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_Temp1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30:00Z</dcterms:created>
  <dc:creator>Calendarlabs.com;smita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Gatta, Sabra (ASD-W)</cp:lastModifiedBy>
  <cp:lastPrinted>2020-01-28T15:38:00Z</cp:lastPrinted>
  <dcterms:modified xsi:type="dcterms:W3CDTF">2020-02-15T00:13:00Z</dcterms:modified>
  <cp:revision>81</cp:revision>
  <dc:subject>2019 -2020 Monthly School Calendar : CalendarLabs</dc:subject>
  <dc:title>2019 -2020 Monthly School Calendar : CalendarLa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Sports</vt:lpwstr>
  </property>
  <property fmtid="{D5CDD505-2E9C-101B-9397-08002B2CF9AE}" pid="3" name="DocumentForm">
    <vt:lpwstr>No</vt:lpwstr>
  </property>
</Properties>
</file>