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Gym Schedule: Nov. 10-15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10"/>
        <w:gridCol w:w="1620"/>
        <w:gridCol w:w="1530"/>
        <w:gridCol w:w="1800"/>
        <w:gridCol w:w="1800"/>
        <w:gridCol w:w="1440"/>
        <w:gridCol w:w="990"/>
        <w:gridCol w:w="1620"/>
        <w:gridCol w:w="1620"/>
      </w:tblGrid>
      <w:tr>
        <w:trPr>
          <w:trHeight w:val="4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4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>
                <w:szCs w:val="24"/>
              </w:rPr>
              <w:t>3:30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ddle Badmin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x. Boys B-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ddle Badmin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ddle badmint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4:00 pm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Middle Badmin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x. Boys B-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ddle Badmin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ddle badmi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4:30 pm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Middle Badmin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x. Boys B-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ddle Badmin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ddle badmin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5:00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i boys b-b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4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>
                <w:szCs w:val="24"/>
              </w:rPr>
              <w:t>5:30pm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Fred. Ex @ CHS varsity gir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 girl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i girls b-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boys b-b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6:00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Fred. Ex @ CHS varsity gir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ini girl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Adam @ CHS Varsity gir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girls b-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boys b-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6:30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Fred. Ex @ CHS varsity gir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 girl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cAdam @ CHS Varsity gir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Mini girls b-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le girls b-b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7:00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ampobello @ CHS varsity bo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le girls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-bal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Adam @ CHS Varsity gir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Exhibition boys b-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le girls b-b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7:30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Campobello @ CHS varsity bo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ddle girls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b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Adam @ CHS Varsity bo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Exhibition boys b-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le girls b-b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8:00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ampobello @ CHS varsity bo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ddle girls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b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McAdam @ CHS Varsity bo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hibition boys b-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8:30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Adam @ CHS Varsity bo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9:00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</w:r>
          </w:p>
        </w:tc>
        <w:tc>
          <w:tcPr>
            <w:tcW w:w="4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38:00Z</dcterms:created>
  <dc:creator>owner</dc:creator>
  <dc:description/>
  <cp:keywords/>
  <dc:language>en-US</dc:language>
  <cp:lastModifiedBy>grantkia</cp:lastModifiedBy>
  <cp:lastPrinted>2013-11-12T15:28:00Z</cp:lastPrinted>
  <dcterms:modified xsi:type="dcterms:W3CDTF">2014-11-10T14:11:00Z</dcterms:modified>
  <cp:revision>21</cp:revision>
  <dc:subject/>
  <dc:title>Canterbury  High 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ports</vt:lpwstr>
  </property>
  <property fmtid="{D5CDD505-2E9C-101B-9397-08002B2CF9AE}" pid="3" name="ContentTypeId">
    <vt:lpwstr>0x010100C711DCE3EA57E644ADFD33BFC066E406</vt:lpwstr>
  </property>
  <property fmtid="{D5CDD505-2E9C-101B-9397-08002B2CF9AE}" pid="4" name="Form">
    <vt:lpwstr>0</vt:lpwstr>
  </property>
  <property fmtid="{D5CDD505-2E9C-101B-9397-08002B2CF9AE}" pid="5" name="Order">
    <vt:lpwstr>2000.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carmel.desjardins</vt:lpwstr>
  </property>
  <property fmtid="{D5CDD505-2E9C-101B-9397-08002B2CF9AE}" pid="12" name="display_urn:schemas-microsoft-com:office:office#Editor">
    <vt:lpwstr>carmel.desjardins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