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roadway BT;Courier New" w:ascii="Broadway BT;Courier New" w:hAnsi="Broadway BT;Courier New"/>
          <w:b/>
          <w:sz w:val="32"/>
          <w:szCs w:val="32"/>
        </w:rPr>
        <w:t>Provincial Elementary Drama Festival</w:t>
      </w:r>
    </w:p>
    <w:p>
      <w:pPr>
        <w:pStyle w:val="Normal"/>
        <w:jc w:val="center"/>
        <w:rPr>
          <w:rFonts w:ascii="Broadway BT;Courier New" w:hAnsi="Broadway BT;Courier New" w:cs="Broadway BT;Courier New"/>
          <w:b/>
          <w:b/>
          <w:sz w:val="32"/>
        </w:rPr>
      </w:pPr>
      <w:r>
        <w:rPr>
          <w:rFonts w:cs="Broadway BT;Courier New" w:ascii="Broadway BT;Courier New" w:hAnsi="Broadway BT;Courier New"/>
          <w:b/>
          <w:sz w:val="32"/>
        </w:rPr>
        <w:drawing>
          <wp:inline distT="0" distB="0" distL="0" distR="0">
            <wp:extent cx="1536700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adway BT;Courier New" w:hAnsi="Broadway BT;Courier New" w:cs="Broadway BT;Courier New"/>
          <w:b/>
          <w:b/>
          <w:u w:val="single"/>
        </w:rPr>
      </w:pPr>
      <w:r>
        <w:rPr>
          <w:rFonts w:cs="Broadway BT;Courier New" w:ascii="Broadway BT;Courier New" w:hAnsi="Broadway BT;Courier New"/>
          <w:b/>
          <w:u w:val="single"/>
        </w:rPr>
        <w:t>Thursday, April 25</w:t>
      </w:r>
    </w:p>
    <w:p>
      <w:pPr>
        <w:pStyle w:val="Normal"/>
        <w:jc w:val="center"/>
        <w:rPr>
          <w:rFonts w:ascii="Broadway BT;Courier New" w:hAnsi="Broadway BT;Courier New" w:cs="Broadway BT;Courier New"/>
          <w:b/>
          <w:b/>
          <w:u w:val="single"/>
        </w:rPr>
      </w:pPr>
      <w:r>
        <w:rPr>
          <w:rFonts w:cs="Broadway BT;Courier New" w:ascii="Broadway BT;Courier New" w:hAnsi="Broadway BT;Courier New"/>
          <w:b/>
          <w:u w:val="single"/>
        </w:rPr>
      </w:r>
    </w:p>
    <w:p>
      <w:pPr>
        <w:pStyle w:val="Normal"/>
        <w:rPr>
          <w:rFonts w:ascii="Broadway BT;Courier New" w:hAnsi="Broadway BT;Courier New" w:cs="Broadway BT;Courier New"/>
          <w:b/>
          <w:b/>
        </w:rPr>
      </w:pPr>
      <w:r>
        <w:rPr>
          <w:rFonts w:cs="Broadway BT;Courier New" w:ascii="Broadway BT;Courier New" w:hAnsi="Broadway BT;Courier New"/>
          <w:b/>
        </w:rPr>
        <w:t>9:30-10:00</w:t>
        <w:tab/>
        <w:t>Registration</w:t>
      </w:r>
    </w:p>
    <w:p>
      <w:pPr>
        <w:pStyle w:val="Normal"/>
        <w:rPr>
          <w:rFonts w:ascii="Broadway BT;Courier New" w:hAnsi="Broadway BT;Courier New" w:cs="Broadway BT;Courier New"/>
          <w:b/>
          <w:b/>
        </w:rPr>
      </w:pPr>
      <w:r>
        <w:rPr>
          <w:rFonts w:cs="Broadway BT;Courier New" w:ascii="Broadway BT;Courier New" w:hAnsi="Broadway BT;Courier New"/>
          <w:b/>
        </w:rPr>
      </w:r>
    </w:p>
    <w:p>
      <w:pPr>
        <w:pStyle w:val="Normal"/>
        <w:rPr/>
      </w:pPr>
      <w:r>
        <w:rPr>
          <w:rFonts w:cs="Broadway BT;Courier New" w:ascii="Broadway BT;Courier New" w:hAnsi="Broadway BT;Courier New"/>
          <w:b/>
        </w:rPr>
        <w:t>10:00-10:30</w:t>
        <w:tab/>
        <w:t>Opening Ceremonies</w:t>
      </w:r>
    </w:p>
    <w:p>
      <w:pPr>
        <w:pStyle w:val="Normal"/>
        <w:rPr>
          <w:rFonts w:ascii="Broadway BT;Courier New" w:hAnsi="Broadway BT;Courier New" w:cs="Broadway BT;Courier New"/>
          <w:b/>
          <w:b/>
        </w:rPr>
      </w:pPr>
      <w:r>
        <w:rPr>
          <w:rFonts w:cs="Broadway BT;Courier New" w:ascii="Broadway BT;Courier New" w:hAnsi="Broadway BT;Courier New"/>
          <w:b/>
        </w:rPr>
      </w:r>
    </w:p>
    <w:p>
      <w:pPr>
        <w:pStyle w:val="Normal"/>
        <w:rPr>
          <w:rFonts w:ascii="Broadway BT;Courier New" w:hAnsi="Broadway BT;Courier New" w:cs="Broadway BT;Courier New"/>
          <w:b/>
          <w:b/>
        </w:rPr>
      </w:pPr>
      <w:r>
        <w:rPr>
          <w:rFonts w:cs="Broadway BT;Courier New" w:ascii="Broadway BT;Courier New" w:hAnsi="Broadway BT;Courier New"/>
          <w:b/>
        </w:rPr>
        <w:t>10:30-11:30</w:t>
        <w:tab/>
        <w:t xml:space="preserve">Nackawic Elementary </w:t>
      </w:r>
    </w:p>
    <w:p>
      <w:pPr>
        <w:pStyle w:val="Normal"/>
        <w:rPr>
          <w:rFonts w:ascii="Broadway BT;Courier New" w:hAnsi="Broadway BT;Courier New" w:cs="Broadway BT;Courier New"/>
          <w:b/>
          <w:b/>
        </w:rPr>
      </w:pPr>
      <w:r>
        <w:rPr>
          <w:rFonts w:cs="Broadway BT;Courier New" w:ascii="Broadway BT;Courier New" w:hAnsi="Broadway BT;Courier New"/>
          <w:b/>
        </w:rPr>
      </w:r>
    </w:p>
    <w:p>
      <w:pPr>
        <w:pStyle w:val="Normal"/>
        <w:rPr>
          <w:rFonts w:ascii="Broadway BT;Courier New" w:hAnsi="Broadway BT;Courier New" w:cs="Broadway BT;Courier New"/>
          <w:b/>
          <w:b/>
        </w:rPr>
      </w:pPr>
      <w:r>
        <w:rPr>
          <w:rFonts w:cs="Broadway BT;Courier New" w:ascii="Broadway BT;Courier New" w:hAnsi="Broadway BT;Courier New"/>
          <w:b/>
        </w:rPr>
        <w:t>11:30-12:30</w:t>
        <w:tab/>
        <w:t>Lunch Break</w:t>
      </w:r>
    </w:p>
    <w:p>
      <w:pPr>
        <w:pStyle w:val="Normal"/>
        <w:rPr>
          <w:rFonts w:ascii="Broadway BT;Courier New" w:hAnsi="Broadway BT;Courier New" w:cs="Broadway BT;Courier New"/>
          <w:b/>
          <w:b/>
        </w:rPr>
      </w:pPr>
      <w:r>
        <w:rPr>
          <w:rFonts w:cs="Broadway BT;Courier New" w:ascii="Broadway BT;Courier New" w:hAnsi="Broadway BT;Courier New"/>
          <w:b/>
        </w:rPr>
      </w:r>
    </w:p>
    <w:p>
      <w:pPr>
        <w:pStyle w:val="Normal"/>
        <w:rPr>
          <w:rFonts w:ascii="Broadway BT;Courier New" w:hAnsi="Broadway BT;Courier New" w:cs="Broadway BT;Courier New"/>
          <w:b/>
          <w:b/>
        </w:rPr>
      </w:pPr>
      <w:r>
        <w:rPr>
          <w:rFonts w:cs="Broadway BT;Courier New" w:ascii="Broadway BT;Courier New" w:hAnsi="Broadway BT;Courier New"/>
          <w:b/>
        </w:rPr>
        <w:t>12:30-1:30</w:t>
        <w:tab/>
        <w:t>Hartland Community School</w:t>
      </w:r>
    </w:p>
    <w:p>
      <w:pPr>
        <w:pStyle w:val="Normal"/>
        <w:rPr>
          <w:rFonts w:ascii="Broadway BT;Courier New" w:hAnsi="Broadway BT;Courier New" w:cs="Broadway BT;Courier New"/>
          <w:b/>
          <w:b/>
        </w:rPr>
      </w:pPr>
      <w:r>
        <w:rPr>
          <w:rFonts w:cs="Broadway BT;Courier New" w:ascii="Broadway BT;Courier New" w:hAnsi="Broadway BT;Courier New"/>
          <w:b/>
        </w:rPr>
        <w:t>1:30-2:30</w:t>
        <w:tab/>
        <w:tab/>
        <w:t>Southern Carleton Elementary</w:t>
      </w:r>
    </w:p>
    <w:p>
      <w:pPr>
        <w:pStyle w:val="Normal"/>
        <w:rPr/>
      </w:pPr>
      <w:r>
        <w:rPr>
          <w:rFonts w:cs="Broadway BT;Courier New" w:ascii="Broadway BT;Courier New" w:hAnsi="Broadway BT;Courier New"/>
          <w:b/>
        </w:rPr>
        <w:t>2:30-3:30</w:t>
        <w:tab/>
        <w:tab/>
        <w:t xml:space="preserve">Florenceville Elementary </w:t>
      </w:r>
    </w:p>
    <w:p>
      <w:pPr>
        <w:pStyle w:val="Normal"/>
        <w:rPr>
          <w:rFonts w:ascii="Broadway BT;Courier New" w:hAnsi="Broadway BT;Courier New" w:cs="Broadway BT;Courier New"/>
          <w:b/>
          <w:b/>
        </w:rPr>
      </w:pPr>
      <w:r>
        <w:rPr>
          <w:rFonts w:cs="Broadway BT;Courier New" w:ascii="Broadway BT;Courier New" w:hAnsi="Broadway BT;Courier New"/>
          <w:b/>
        </w:rPr>
      </w:r>
    </w:p>
    <w:p>
      <w:pPr>
        <w:pStyle w:val="Normal"/>
        <w:rPr>
          <w:rFonts w:ascii="Broadway BT;Courier New" w:hAnsi="Broadway BT;Courier New" w:cs="Broadway BT;Courier New"/>
          <w:b/>
          <w:b/>
        </w:rPr>
      </w:pPr>
      <w:r>
        <w:rPr>
          <w:rFonts w:cs="Broadway BT;Courier New" w:ascii="Broadway BT;Courier New" w:hAnsi="Broadway BT;Courier New"/>
          <w:b/>
        </w:rPr>
        <w:t>3:30-4:30</w:t>
        <w:tab/>
        <w:tab/>
        <w:t>Workshops</w:t>
      </w:r>
    </w:p>
    <w:p>
      <w:pPr>
        <w:pStyle w:val="Normal"/>
        <w:rPr>
          <w:rFonts w:ascii="Broadway BT;Courier New" w:hAnsi="Broadway BT;Courier New" w:cs="Broadway BT;Courier New"/>
          <w:b/>
          <w:b/>
        </w:rPr>
      </w:pPr>
      <w:r>
        <w:rPr>
          <w:rFonts w:cs="Broadway BT;Courier New" w:ascii="Broadway BT;Courier New" w:hAnsi="Broadway BT;Courier New"/>
          <w:b/>
        </w:rPr>
      </w:r>
    </w:p>
    <w:p>
      <w:pPr>
        <w:pStyle w:val="Normal"/>
        <w:rPr/>
      </w:pPr>
      <w:r>
        <w:rPr>
          <w:rFonts w:cs="Broadway BT;Courier New" w:ascii="Broadway BT;Courier New" w:hAnsi="Broadway BT;Courier New"/>
          <w:b/>
        </w:rPr>
        <w:t>4:30-5:00</w:t>
        <w:tab/>
        <w:tab/>
        <w:t>Closing Ceremonies /Award Presentations</w:t>
      </w:r>
    </w:p>
    <w:p>
      <w:pPr>
        <w:pStyle w:val="Normal"/>
        <w:rPr>
          <w:rFonts w:ascii="Broadway BT;Courier New" w:hAnsi="Broadway BT;Courier New" w:cs="Broadway BT;Courier New"/>
          <w:b/>
          <w:b/>
        </w:rPr>
      </w:pPr>
      <w:r>
        <w:rPr>
          <w:rFonts w:cs="Broadway BT;Courier New" w:ascii="Broadway BT;Courier New" w:hAnsi="Broadway BT;Courier New"/>
          <w:b/>
        </w:rPr>
      </w:r>
    </w:p>
    <w:p>
      <w:pPr>
        <w:pStyle w:val="Normal"/>
        <w:jc w:val="center"/>
        <w:rPr>
          <w:rFonts w:ascii="Broadway BT;Courier New" w:hAnsi="Broadway BT;Courier New" w:cs="Broadway BT;Courier New"/>
        </w:rPr>
      </w:pPr>
      <w:r>
        <w:rPr>
          <w:rFonts w:cs="Broadway BT;Courier New" w:ascii="Broadway BT;Courier New" w:hAnsi="Broadway BT;Courier New"/>
        </w:rPr>
      </w:r>
    </w:p>
    <w:p>
      <w:pPr>
        <w:pStyle w:val="Normal"/>
        <w:jc w:val="center"/>
        <w:rPr>
          <w:rFonts w:ascii="Broadway BT;Courier New" w:hAnsi="Broadway BT;Courier New" w:cs="Broadway BT;Courier New"/>
          <w:b/>
          <w:b/>
          <w:u w:val="single"/>
        </w:rPr>
      </w:pPr>
      <w:r>
        <w:rPr>
          <w:rFonts w:cs="Broadway BT;Courier New" w:ascii="Broadway BT;Courier New" w:hAnsi="Broadway BT;Courier New"/>
          <w:b/>
          <w:u w:val="single"/>
        </w:rPr>
        <w:t>Friday, April 26</w:t>
      </w:r>
    </w:p>
    <w:p>
      <w:pPr>
        <w:pStyle w:val="Normal"/>
        <w:jc w:val="center"/>
        <w:rPr>
          <w:rFonts w:ascii="Broadway BT;Courier New" w:hAnsi="Broadway BT;Courier New" w:cs="Broadway BT;Courier New"/>
          <w:b/>
          <w:b/>
          <w:u w:val="single"/>
        </w:rPr>
      </w:pPr>
      <w:r>
        <w:rPr>
          <w:rFonts w:cs="Broadway BT;Courier New" w:ascii="Broadway BT;Courier New" w:hAnsi="Broadway BT;Courier New"/>
          <w:b/>
          <w:u w:val="single"/>
        </w:rPr>
      </w:r>
    </w:p>
    <w:p>
      <w:pPr>
        <w:pStyle w:val="Normal"/>
        <w:rPr>
          <w:rFonts w:ascii="Broadway BT;Courier New" w:hAnsi="Broadway BT;Courier New" w:cs="Broadway BT;Courier New"/>
          <w:b/>
          <w:b/>
        </w:rPr>
      </w:pPr>
      <w:r>
        <w:rPr>
          <w:rFonts w:cs="Broadway BT;Courier New" w:ascii="Broadway BT;Courier New" w:hAnsi="Broadway BT;Courier New"/>
          <w:b/>
        </w:rPr>
        <w:t>9:30-10:00</w:t>
        <w:tab/>
        <w:t>Registration</w:t>
      </w:r>
    </w:p>
    <w:p>
      <w:pPr>
        <w:pStyle w:val="Normal"/>
        <w:rPr>
          <w:rFonts w:ascii="Broadway BT;Courier New" w:hAnsi="Broadway BT;Courier New" w:cs="Broadway BT;Courier New"/>
          <w:b/>
          <w:b/>
        </w:rPr>
      </w:pPr>
      <w:r>
        <w:rPr>
          <w:rFonts w:cs="Broadway BT;Courier New" w:ascii="Broadway BT;Courier New" w:hAnsi="Broadway BT;Courier New"/>
          <w:b/>
        </w:rPr>
      </w:r>
    </w:p>
    <w:p>
      <w:pPr>
        <w:pStyle w:val="Normal"/>
        <w:rPr/>
      </w:pPr>
      <w:r>
        <w:rPr>
          <w:rFonts w:cs="Broadway BT;Courier New" w:ascii="Broadway BT;Courier New" w:hAnsi="Broadway BT;Courier New"/>
          <w:b/>
        </w:rPr>
        <w:t>10:00-10:30</w:t>
        <w:tab/>
        <w:t>Opening Ceremonies</w:t>
      </w:r>
    </w:p>
    <w:p>
      <w:pPr>
        <w:pStyle w:val="Normal"/>
        <w:rPr>
          <w:rFonts w:ascii="Broadway BT;Courier New" w:hAnsi="Broadway BT;Courier New" w:cs="Broadway BT;Courier New"/>
          <w:b/>
          <w:b/>
        </w:rPr>
      </w:pPr>
      <w:r>
        <w:rPr>
          <w:rFonts w:cs="Broadway BT;Courier New" w:ascii="Broadway BT;Courier New" w:hAnsi="Broadway BT;Courier New"/>
          <w:b/>
        </w:rPr>
      </w:r>
    </w:p>
    <w:p>
      <w:pPr>
        <w:pStyle w:val="Normal"/>
        <w:rPr>
          <w:rFonts w:ascii="Broadway BT;Courier New" w:hAnsi="Broadway BT;Courier New" w:cs="Broadway BT;Courier New"/>
          <w:b/>
          <w:b/>
        </w:rPr>
      </w:pPr>
      <w:r>
        <w:rPr>
          <w:rFonts w:cs="Broadway BT;Courier New" w:ascii="Broadway BT;Courier New" w:hAnsi="Broadway BT;Courier New"/>
          <w:b/>
        </w:rPr>
        <w:t>10:30-11:30</w:t>
        <w:tab/>
        <w:t>Debec Elementary</w:t>
      </w:r>
    </w:p>
    <w:p>
      <w:pPr>
        <w:pStyle w:val="Normal"/>
        <w:rPr>
          <w:rFonts w:ascii="Broadway BT;Courier New" w:hAnsi="Broadway BT;Courier New" w:cs="Broadway BT;Courier New"/>
          <w:b/>
          <w:b/>
        </w:rPr>
      </w:pPr>
      <w:r>
        <w:rPr>
          <w:rFonts w:cs="Broadway BT;Courier New" w:ascii="Broadway BT;Courier New" w:hAnsi="Broadway BT;Courier New"/>
          <w:b/>
        </w:rPr>
      </w:r>
    </w:p>
    <w:p>
      <w:pPr>
        <w:pStyle w:val="Normal"/>
        <w:rPr>
          <w:rFonts w:ascii="Broadway BT;Courier New" w:hAnsi="Broadway BT;Courier New" w:cs="Broadway BT;Courier New"/>
          <w:b/>
          <w:b/>
        </w:rPr>
      </w:pPr>
      <w:r>
        <w:rPr>
          <w:rFonts w:cs="Broadway BT;Courier New" w:ascii="Broadway BT;Courier New" w:hAnsi="Broadway BT;Courier New"/>
          <w:b/>
        </w:rPr>
        <w:t>11:30-12:30</w:t>
        <w:tab/>
        <w:t>Lunch Break</w:t>
      </w:r>
    </w:p>
    <w:p>
      <w:pPr>
        <w:pStyle w:val="Normal"/>
        <w:rPr>
          <w:rFonts w:ascii="Broadway BT;Courier New" w:hAnsi="Broadway BT;Courier New" w:cs="Broadway BT;Courier New"/>
          <w:b/>
          <w:b/>
        </w:rPr>
      </w:pPr>
      <w:r>
        <w:rPr>
          <w:rFonts w:cs="Broadway BT;Courier New" w:ascii="Broadway BT;Courier New" w:hAnsi="Broadway BT;Courier New"/>
          <w:b/>
        </w:rPr>
      </w:r>
    </w:p>
    <w:p>
      <w:pPr>
        <w:pStyle w:val="Normal"/>
        <w:rPr/>
      </w:pPr>
      <w:r>
        <w:rPr>
          <w:rFonts w:cs="Broadway BT;Courier New" w:ascii="Broadway BT;Courier New" w:hAnsi="Broadway BT;Courier New"/>
          <w:b/>
        </w:rPr>
        <w:t>12:30-1:30</w:t>
        <w:tab/>
        <w:t xml:space="preserve">Bristol Elementary </w:t>
      </w:r>
    </w:p>
    <w:p>
      <w:pPr>
        <w:pStyle w:val="Normal"/>
        <w:rPr>
          <w:rFonts w:ascii="Broadway BT;Courier New" w:hAnsi="Broadway BT;Courier New" w:cs="Broadway BT;Courier New"/>
          <w:b/>
          <w:b/>
        </w:rPr>
      </w:pPr>
      <w:r>
        <w:rPr>
          <w:rFonts w:cs="Broadway BT;Courier New" w:ascii="Broadway BT;Courier New" w:hAnsi="Broadway BT;Courier New"/>
          <w:b/>
        </w:rPr>
        <w:t>1:30-2:30</w:t>
        <w:tab/>
        <w:tab/>
        <w:t>Woodstock Centennial</w:t>
      </w:r>
    </w:p>
    <w:p>
      <w:pPr>
        <w:pStyle w:val="Normal"/>
        <w:rPr>
          <w:rFonts w:ascii="Broadway BT;Courier New" w:hAnsi="Broadway BT;Courier New" w:cs="Broadway BT;Courier New"/>
          <w:b/>
          <w:b/>
        </w:rPr>
      </w:pPr>
      <w:r>
        <w:rPr>
          <w:rFonts w:cs="Broadway BT;Courier New" w:ascii="Broadway BT;Courier New" w:hAnsi="Broadway BT;Courier New"/>
          <w:b/>
        </w:rPr>
        <w:t>2:30-3:30</w:t>
        <w:tab/>
        <w:tab/>
        <w:t>Bath Elementary</w:t>
      </w:r>
    </w:p>
    <w:p>
      <w:pPr>
        <w:pStyle w:val="Normal"/>
        <w:rPr>
          <w:rFonts w:ascii="Broadway BT;Courier New" w:hAnsi="Broadway BT;Courier New" w:cs="Broadway BT;Courier New"/>
          <w:b/>
          <w:b/>
        </w:rPr>
      </w:pPr>
      <w:r>
        <w:rPr>
          <w:rFonts w:cs="Broadway BT;Courier New" w:ascii="Broadway BT;Courier New" w:hAnsi="Broadway BT;Courier New"/>
          <w:b/>
        </w:rPr>
      </w:r>
    </w:p>
    <w:p>
      <w:pPr>
        <w:pStyle w:val="Normal"/>
        <w:rPr/>
      </w:pPr>
      <w:r>
        <w:rPr>
          <w:rFonts w:cs="Broadway BT;Courier New" w:ascii="Broadway BT;Courier New" w:hAnsi="Broadway BT;Courier New"/>
          <w:b/>
        </w:rPr>
        <w:t>3:30-4:30</w:t>
        <w:tab/>
        <w:tab/>
        <w:t>Workshops</w:t>
      </w:r>
    </w:p>
    <w:p>
      <w:pPr>
        <w:pStyle w:val="Normal"/>
        <w:rPr>
          <w:rFonts w:ascii="Broadway BT;Courier New" w:hAnsi="Broadway BT;Courier New" w:cs="Broadway BT;Courier New"/>
          <w:b/>
          <w:b/>
        </w:rPr>
      </w:pPr>
      <w:r>
        <w:rPr>
          <w:rFonts w:cs="Broadway BT;Courier New" w:ascii="Broadway BT;Courier New" w:hAnsi="Broadway BT;Courier New"/>
          <w:b/>
        </w:rPr>
      </w:r>
    </w:p>
    <w:p>
      <w:pPr>
        <w:pStyle w:val="Normal"/>
        <w:rPr/>
      </w:pPr>
      <w:r>
        <w:rPr>
          <w:rFonts w:cs="Broadway BT;Courier New" w:ascii="Broadway BT;Courier New" w:hAnsi="Broadway BT;Courier New"/>
          <w:b/>
        </w:rPr>
        <w:t>4:30-5:00</w:t>
        <w:tab/>
        <w:tab/>
        <w:t>Closing Ceremonies /Award Present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3:38:00Z</dcterms:created>
  <dc:creator>Larry &amp; Jennifer Graham</dc:creator>
  <dc:description/>
  <dc:language>en-US</dc:language>
  <cp:lastModifiedBy>cogswsaj</cp:lastModifiedBy>
  <cp:lastPrinted>2012-03-21T10:53:00Z</cp:lastPrinted>
  <dcterms:modified xsi:type="dcterms:W3CDTF">2013-04-07T23:38:00Z</dcterms:modified>
  <cp:revision>2</cp:revision>
  <dc:subject/>
  <dc:title>Elementary Drama Festival</dc:title>
</cp:coreProperties>
</file>