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6005</wp:posOffset>
            </wp:positionH>
            <wp:positionV relativeFrom="paragraph">
              <wp:posOffset>645795</wp:posOffset>
            </wp:positionV>
            <wp:extent cx="2187575" cy="616585"/>
            <wp:effectExtent l="0" t="0" r="0" b="0"/>
            <wp:wrapTight wrapText="bothSides">
              <wp:wrapPolygon edited="0">
                <wp:start x="-88" y="0"/>
                <wp:lineTo x="-88" y="21405"/>
                <wp:lineTo x="21596" y="21405"/>
                <wp:lineTo x="21596" y="0"/>
                <wp:lineTo x="-8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0480" cy="33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HS September/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ewsletter 201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8pt;width:202.35pt;height:2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HS September/Octo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ewsletter 2013</w:t>
                      </w:r>
                    </w:p>
                  </w:txbxContent>
                </v:textbox>
                <v:path textpathok="t"/>
                <v:textpath on="t" fitshape="t" string="CHS September/October&#10;Newsletter 2013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285</wp:posOffset>
                </wp:positionH>
                <wp:positionV relativeFrom="paragraph">
                  <wp:posOffset>157480</wp:posOffset>
                </wp:positionV>
                <wp:extent cx="1777365" cy="965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Phone: 279-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Principal:  Mrs. S. Mab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rrington" w:hAnsi="Harrington" w:cs="Harringto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V P:  Mr. J. Tompk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76.05pt;mso-wrap-distance-left:9.05pt;mso-wrap-distance-right:9.05pt;mso-wrap-distance-top:0pt;mso-wrap-distance-bottom:0pt;margin-top:12.4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Phone: 279-6000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Principal:  Mrs. S. Mab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rrington" w:hAnsi="Harrington" w:cs="Harringto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V P:  Mr. J. Tomp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157480</wp:posOffset>
                </wp:positionV>
                <wp:extent cx="1436370" cy="965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terbury, N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6H 1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76.05pt;mso-wrap-distance-left:9.05pt;mso-wrap-distance-right:9.05pt;mso-wrap-distance-top:0pt;mso-wrap-distance-bottom:0pt;margin-top:12.4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 Mai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terbury, N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6H 1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>
          <w:trHeight w:val="37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36"/>
                <w:szCs w:val="36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  <w:u w:val="single"/>
              </w:rPr>
              <w:t>Important 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u w:val="single"/>
              </w:rPr>
              <w:t>SEPTEMBER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Mon., Sept. 16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– Mactaquac Provincial Park Field trip for grades 9-12.  Buses will leave between 4:15-4:30 pm and will return to the school before buses leave on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September 17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to return home.  Students with a lot of gear or those bringing tents should drop them off at the school before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4 pm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on Monday.     Also a reminder that students who haven’t paid their $25 fee need to bring the money Monday morning. Thank you.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Wed., Sept. 18/13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– Immunizations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Grade 7 girls – HPV #1; T-dap – all Gr. 7 students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Menactra – all Grade 9 (forms sent home)  Please return these forms to the school asap.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Any questions call Public Health Services- 325-4630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eastAsia="New roman times;Times New Roman"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Thurs., Sept. 19/13 – 5:30-6:30 pm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Meet the Teacher &amp;  Barbeque.5:30-6 p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Fri., Sept. 27/13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7:30-10 pm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New roman times;Times New Roman" w:ascii="New roman times;Times New Roman" w:hAnsi="New roman times;Times New Roman"/>
                <w:sz w:val="24"/>
                <w:szCs w:val="24"/>
              </w:rPr>
              <w:t>School Dance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Wed., Sept. 25/13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5:30 pm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</w:t>
            </w:r>
            <w:r>
              <w:rPr>
                <w:rFonts w:cs="New roman times;Times New Roman" w:ascii="New roman times;Times New Roman" w:hAnsi="New roman times;Times New Roman"/>
                <w:sz w:val="24"/>
                <w:szCs w:val="24"/>
              </w:rPr>
              <w:t>PSSC meeting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Thurs., Sept. 26 – 1 pm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– Terry Fox walk 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 roman times;Times New Roman"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OCTOBER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October 5 –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Atlantic Cinemas Movie Fundraiser 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Thursday &amp; Friday – October 10 &amp; 11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– No school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Professional Development for teachers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Mon., October 14 –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Happy Thanksgiving!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October 15 – 18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– Pre-K registration</w:t>
            </w:r>
            <w:r>
              <w:rPr>
                <w:rFonts w:cs="New roman times;Times New Roman" w:ascii="New roman times;Times New Roman" w:hAnsi="New roman times;Times New Roman"/>
                <w:sz w:val="24"/>
                <w:szCs w:val="24"/>
              </w:rPr>
              <w:t xml:space="preserve"> –Children who will be starting K in 2014 should register at the office.  Bring in Birth certificate and immunization records please.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d., October 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Walkathon Fundra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ain date October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ri., October 25 – 7:30-10 p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ctober 21-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r. 7 Literacy Assess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d., Oct. 23 – 5:30 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SSC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d., Oct. 23 – 7 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E-K Parent Info Nigh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ri., Oct. 2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RAO presentation at NHS gr.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areer /post-secondary 9-11:30 a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u w:val="single"/>
              </w:rPr>
              <w:t>NOV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  <w:u w:val="single"/>
              </w:rPr>
              <w:t>Remembrance Day Service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at school on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November 4 at 10:45 am</w:t>
            </w:r>
            <w:r>
              <w:rPr>
                <w:rFonts w:cs="Chiller" w:ascii="Chiller" w:hAnsi="Chiller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COMMUNITY NEW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aturday, September 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Wayne Lozier will be hosting 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yground Fundrai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vent at the Community Center beginning at 7 pm for an evening of music and fun.  Monies will be donated to our school for purchase of new equipment for the Playground. Admission is by donation only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manent bus change forms are available at the office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273425" cy="2768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80" cy="27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eet the Teacher Nigh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85pt;width:257.7pt;height:21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eet the Teacher Night</w:t>
                            </w:r>
                          </w:p>
                        </w:txbxContent>
                      </v:textbox>
                      <v:path textpathok="t"/>
                      <v:textpath on="t" fitshape="t" string="Meet the Teacher Night" style="font-family:&quot;Arial Black&quot;;font-size:2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Thursday, September 19th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sz w:val="24"/>
                <w:szCs w:val="24"/>
              </w:rPr>
              <w:t xml:space="preserve">Please stop in for hot dogs and refreshments from 5:30- 6:00 pm.  At 6 pm – 6:15, a brief introduction of staff and PSSC elections will be held in the cafeteria.  From 6:15 – 6:30, parents are invited to visit classrooms and meet with teachers.  We encourage all parents to attend and meet with their child/children’s teachers and classes. 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eastAsia="New roman times;Times New Roman"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163.1pt;height:45.95pt;mso-wrap-style:none;v-text-anchor:middle;mso-position-vertical:top" type="_x0000_t172">
                  <v:path textpathok="t"/>
                  <v:textpath on="t" fitshape="t" string="Cafeteri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The cafeteria will be operating once again Tuesdays to Fridays, starting with Pizza Day on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>Friday, September 20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. Menu for each month will be posted on the website and for those who would like a paper copy, we will provide those as well.</w:t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28925" cy="255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880" cy="25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Walk –A-Th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0.15pt;width:222.7pt;height:20.0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alk –A-Thon</w:t>
                            </w:r>
                          </w:p>
                        </w:txbxContent>
                      </v:textbox>
                      <v:path textpathok="t"/>
                      <v:textpath on="t" fitshape="t" string="Walk –A-Thon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our major fundraiser of the year with 100 per cent profit going to our school to help with trips and in-school activities.  We encourage all students K-12 to participate in this fundraising activity. We invite parents who have completed the volunteer form with Policy 701 and a Criminal Record Check to join us for an afternoon of exercise! More information will follow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1F497D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roman times;Times New Roman" w:hAnsi="New roman times;Times New Roman" w:cs="New roman times;Times New Roman"/>
                <w:b/>
                <w:b/>
                <w:sz w:val="24"/>
                <w:szCs w:val="24"/>
              </w:rPr>
            </w:pP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0pt;margin-top:-42.3pt;width:272.5pt;height:42.2pt;mso-wrap-style:none;v-text-anchor:middle;mso-position-vertical:top" type="_x0000_t172">
                  <v:path textpathok="t"/>
                  <v:textpath on="t" fitshape="t" string="Cloudy With a Chance of Meatballs 2 " style="font-family:&quot;Arial Black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color w:val="1F497D"/>
                <w:sz w:val="24"/>
                <w:szCs w:val="24"/>
              </w:rPr>
            </w:pPr>
            <w:r>
              <w:rPr>
                <w:rFonts w:eastAsia="New roman times;Times New Roman"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>CHS will be selling 300 tickets for the Atlantic Cinemas movie on Saturday, Oct. 5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</w:rPr>
              <w:t xml:space="preserve"> at 11:00 am. As a fundraiser for our playground. Order form will be sent home on Monday.</w:t>
            </w:r>
            <w:r>
              <w:rPr>
                <w:rFonts w:cs="New roman times;Times New Roman" w:ascii="New roman times;Times New Roman" w:hAnsi="New roman times;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ller" w:hAnsi="Chiller" w:cs="Chiller"/>
                <w:color w:val="1F497D"/>
                <w:sz w:val="32"/>
                <w:szCs w:val="32"/>
              </w:rPr>
            </w:pPr>
            <w:r>
              <w:rPr>
                <w:rFonts w:cs="Chiller" w:ascii="Chiller" w:hAnsi="Chiller"/>
                <w:color w:val="1F497D"/>
                <w:sz w:val="32"/>
                <w:szCs w:val="32"/>
              </w:rPr>
              <w:drawing>
                <wp:inline distT="0" distB="0" distL="0" distR="0">
                  <wp:extent cx="701675" cy="7016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  <w:u w:val="single"/>
              </w:rPr>
              <w:t>Sports Informati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u w:val="single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u w:val="singl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u w:val="single"/>
              </w:rPr>
              <w:t>Cross Cou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</w:rPr>
              <w:t>Practices are Monday -Thursday -one hour after school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  <w:t>Fee is $20 (due as soon as possible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BIAAA Cross Country Regionals:  October 12/13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(site to be determined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BIAA Cross Country Provincials:  October 18/13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(Fredericton)</w:t>
            </w:r>
          </w:p>
          <w:p>
            <w:pPr>
              <w:pStyle w:val="Normal"/>
              <w:spacing w:lineRule="auto" w:line="240" w:before="0" w:after="0"/>
              <w:rPr>
                <w:rFonts w:ascii="Chiller" w:hAnsi="Chiller" w:cs="Chiller"/>
                <w:u w:val="single"/>
              </w:rPr>
            </w:pPr>
            <w:r>
              <w:rPr>
                <w:rFonts w:cs="Chiller" w:ascii="Chiller" w:hAnsi="Chiller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u w:val="single"/>
              </w:rPr>
              <w:t>Basketball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n Gym for Varsity Girls:  Monday &amp; Wednesday after school until 5 pm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pen Gym for Varsity Boys – to be determined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ctober 18 – High School basketball practices begin</w:t>
            </w:r>
          </w:p>
          <w:p>
            <w:pPr>
              <w:pStyle w:val="Normal"/>
              <w:spacing w:lineRule="auto" w:line="240" w:before="0" w:after="0"/>
              <w:rPr>
                <w:rFonts w:ascii="Chiller" w:hAnsi="Chiller" w:cs="Chiller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  <w:t>Fee for High School Basketball is $75 (due Nov. 1/2013)</w:t>
            </w:r>
          </w:p>
          <w:p>
            <w:pPr>
              <w:pStyle w:val="Normal"/>
              <w:spacing w:lineRule="auto" w:line="240" w:before="0" w:after="0"/>
              <w:rPr>
                <w:rFonts w:ascii="Chiller" w:hAnsi="Chiller" w:cs="Chiller"/>
                <w:u w:val="single"/>
              </w:rPr>
            </w:pPr>
            <w:r>
              <w:rPr>
                <w:rFonts w:cs="Chiller" w:ascii="Chiller" w:hAnsi="Chiller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u w:val="single"/>
              </w:rPr>
              <w:t>Middle Badminton</w:t>
            </w:r>
            <w:r>
              <w:rPr>
                <w:rFonts w:cs="Baskerville Old Face" w:ascii="Baskerville Old Face" w:hAnsi="Baskerville Old Face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</w:rPr>
              <w:t xml:space="preserve">Begins early in October (date to be determined) </w:t>
            </w:r>
            <w:r>
              <w:rPr>
                <w:rFonts w:cs="Baskerville Old Face" w:ascii="Baskerville Old Face" w:hAnsi="Baskerville Old Face"/>
                <w:u w:val="single"/>
              </w:rPr>
              <w:t>Fee is $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ller" w:hAnsi="Chiller" w:cs="Chiller"/>
                <w:sz w:val="32"/>
                <w:szCs w:val="32"/>
              </w:rPr>
            </w:pPr>
            <w:r>
              <w:rPr>
                <w:rFonts w:eastAsia="Chiller" w:cs="Chiller" w:ascii="Chiller" w:hAnsi="Chiller"/>
                <w:sz w:val="32"/>
                <w:szCs w:val="32"/>
              </w:rPr>
              <w:t xml:space="preserve"> </w:t>
            </w:r>
            <w:r>
              <w:rPr>
                <w:rFonts w:cs="Cooper Black" w:ascii="Cooper Black" w:hAnsi="Cooper Black"/>
                <w:color w:val="1F497D"/>
                <w:sz w:val="24"/>
                <w:szCs w:val="24"/>
              </w:rPr>
              <w:drawing>
                <wp:inline distT="0" distB="0" distL="0" distR="0">
                  <wp:extent cx="273050" cy="3200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munity Remembrance Day Serv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nday, November 3 at CHS gym– 2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all Hockey – 3-5 pm Boys in Grades 5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Tuesday directly after school.  Contact Pastor Charles Yerxa at 279-1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**********************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FE SCHOOLS WEEK – SEPT.– OCT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ller" w:hAnsi="Chiller" w:cs="Chiller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E SAFETY WEEK – OCTOBER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to our new guidance counselor, Mrs. Elizabeth MacDougall!</w:t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  <w:t xml:space="preserve">Medic Alert information insert:  </w:t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afeteria Menu also on school website</w:t>
      </w:r>
      <w:r>
        <w:rPr>
          <w:b/>
          <w:sz w:val="24"/>
          <w:szCs w:val="24"/>
        </w:rPr>
        <w:t>:  http://web1.nbed.nb.ca/sites/district14/chs/Pages/default.aspx</w:t>
      </w:r>
    </w:p>
    <w:p>
      <w:pPr>
        <w:pStyle w:val="Normal"/>
        <w:tabs>
          <w:tab w:val="clear" w:pos="720"/>
          <w:tab w:val="left" w:pos="9544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afeteria Menu - Septemb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Monday, Sept. 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Tuesday, Sept. 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Wed., Sept. 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Thursday, Sept. 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Friday, Sept. 27</w:t>
            </w:r>
          </w:p>
        </w:tc>
      </w:tr>
      <w:tr>
        <w:trPr>
          <w:trHeight w:val="8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Not Open Monday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Spaghetti, salad, garlic bread, dessert, milk $4.00 &amp; 4.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Fajitas &amp; Seasoned Potato wedges meal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$4.00 &amp; $4.25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Wedges only $2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Tomato soup &amp; grilled cheese or corn chowder, dessert &amp; milk $4.00 &amp; 4.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Pizza Day $4.00 K-5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$4.25 6-12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870" w:leader="none"/>
              </w:tabs>
              <w:spacing w:before="0" w:after="0"/>
              <w:rPr/>
            </w:pPr>
            <w:r>
              <w:rPr/>
              <w:t>Slice $2.00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870" w:leader="none"/>
        </w:tabs>
        <w:spacing w:before="0" w:after="0"/>
        <w:rPr/>
      </w:pPr>
      <w:r>
        <w:rPr/>
        <w:t>Daily Items:  Milk:  $0.50, Cookies $0.50, Grilled Cheese $1.50</w:t>
      </w:r>
    </w:p>
    <w:sectPr>
      <w:footerReference w:type="default" r:id="rId5"/>
      <w:type w:val="nextPage"/>
      <w:pgSz w:w="12240" w:h="2016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Harrington">
    <w:charset w:val="00"/>
    <w:family w:val="decorative"/>
    <w:pitch w:val="variable"/>
  </w:font>
  <w:font w:name="Baskerville Old Face">
    <w:charset w:val="00"/>
    <w:family w:val="roman"/>
    <w:pitch w:val="variable"/>
  </w:font>
  <w:font w:name="New roman times">
    <w:altName w:val="Times New Roman"/>
    <w:charset w:val="00"/>
    <w:family w:val="roman"/>
    <w:pitch w:val="default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Calibri" w:cs="Calibri"/>
        <w:b/>
        <w:b/>
        <w:i/>
        <w:i/>
      </w:rPr>
    </w:pPr>
    <w:r>
      <w:rPr>
        <w:rFonts w:eastAsia="Calibri" w:cs="Calibri"/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alligraphy" w:hAnsi="Lucida Calligraphy" w:eastAsia="Times New Roman" w:cs="Lucida Calligraph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1:00Z</dcterms:created>
  <dc:creator>mabiesus</dc:creator>
  <dc:description/>
  <dc:language>en-US</dc:language>
  <cp:lastModifiedBy>DT14Techs</cp:lastModifiedBy>
  <cp:lastPrinted>2013-09-13T13:31:00Z</cp:lastPrinted>
  <dcterms:modified xsi:type="dcterms:W3CDTF">2013-09-1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Archived</vt:lpwstr>
  </property>
  <property fmtid="{D5CDD505-2E9C-101B-9397-08002B2CF9AE}" pid="3" name="DocumentForm">
    <vt:lpwstr>No</vt:lpwstr>
  </property>
</Properties>
</file>