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605790</wp:posOffset>
            </wp:positionV>
            <wp:extent cx="2187575" cy="755015"/>
            <wp:effectExtent l="0" t="0" r="0" b="0"/>
            <wp:wrapTight wrapText="bothSides">
              <wp:wrapPolygon edited="0">
                <wp:start x="-88" y="0"/>
                <wp:lineTo x="-88" y="21405"/>
                <wp:lineTo x="21596" y="21405"/>
                <wp:lineTo x="21596" y="0"/>
                <wp:lineTo x="-8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9135" cy="15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200" cy="15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HS April/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ewsletter 2017</w:t>
                            </w:r>
                          </w:p>
                        </w:txbxContent>
                      </wps:txbx>
                      <wps:bodyPr wrap="none" fromWordArt="1" lIns="158760" rIns="158760" tIns="69840" bIns="698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pt;width:155pt;height:1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HS April/M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ewsletter 2017</w:t>
                      </w:r>
                    </w:p>
                  </w:txbxContent>
                </v:textbox>
                <v:path textpathok="t"/>
                <v:textpath on="t" fitshape="t" string="CHS April/May&#10;Newsletter 2017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157480</wp:posOffset>
                </wp:positionV>
                <wp:extent cx="1777365" cy="965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Phone: 279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Principal:  Mrs. S. Mab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V P:  Mr. J. Tompk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76.05pt;mso-wrap-distance-left:9.05pt;mso-wrap-distance-right:9.05pt;mso-wrap-distance-top:0pt;mso-wrap-distance-bottom:0pt;margin-top:12.4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Phone: 279-6000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Principal:  Mrs. S. Mab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V P:  Mr. J. Tomp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7480</wp:posOffset>
                </wp:positionV>
                <wp:extent cx="1436370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terbury, N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6H 1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76.05pt;mso-wrap-distance-left:9.05pt;mso-wrap-distance-right:9.05pt;mso-wrap-distance-top:0pt;mso-wrap-distance-bottom:0pt;margin-top:12.4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 Mai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terbury, N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6H 1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16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137"/>
        <w:gridCol w:w="5137"/>
        <w:gridCol w:w="5137"/>
        <w:gridCol w:w="5137"/>
        <w:gridCol w:w="5495"/>
      </w:tblGrid>
      <w:tr>
        <w:trPr>
          <w:trHeight w:val="1557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  <w:u w:val="single"/>
              </w:rPr>
              <w:t>Important 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th       Music Festival –Nackawic.  Bus lea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 8:30 am.  Please dress in black/whi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dark/white.  Please bring your lun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Meduxnekeag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Professional Developmen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chool for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Grades 9-12 Playhouse trip in ev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NBTA Council Day – No School (Stud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ssert Theatre 7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Council Day-  No school for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P.A.R.T.Y. Program Grade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Grade 8 Boys to Nackawic 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Holiday –Victoria Day- No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Pre-Kindergarten Visit- No School for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kindergarten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PSSC Meeting at 5: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hletic Banquet 7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rne Run 12:15 pm (no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 29-June 1 –Track and Field Noon Ev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ne 2     11:00-1:00 pm  9-12 Track &amp;Fie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vents and free barbe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Ju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Graduation Banquet at St. Mark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d Church Hall 6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s Assembly 8:3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 Week grades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St. Gertrude’s Catholic church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Prom 8:00 pm &amp; Safe Grad 10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-8 Track &amp; Field &amp; Barbe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Graduation 6:00 pm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Last Day of School &amp; K-11 Report Cards        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Students of the Mon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February 2017</w:t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722"/>
              <w:gridCol w:w="618"/>
              <w:gridCol w:w="1836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 xml:space="preserve">Gr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 xml:space="preserve">Gr.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K-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Shyla Lawson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Ariel Bedard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Ella McKinney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Finn Brown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Fayth Dickinson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Hayley Lozier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Marla Bedard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Devin Bradley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Megan Hum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Phillip Soetebeer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sz w:val="24"/>
                      <w:szCs w:val="24"/>
                    </w:rPr>
                    <w:t>Dani Bish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ANKS TO THE SPONSORS OF OUR ATHLETICS’ PROGRA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ge of Meduc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ge of Canter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irs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Seasons Realty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r Motor Exp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vin Flo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 Keilty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e’s Ace Hard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rray’s 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ve Advert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lion Forestry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mings’ Ir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ilty’s Septic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 Rivers Fore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chless Solutions Inc.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</w:rPr>
              <w:t>Fredericton Playhouse Trip 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May 4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 - Tickets $10.00.  Bus departs at 4:15 pm and returns following the play at approximately 10:30 p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</w:rPr>
              <w:t>Dessert Theatre May 11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</w:rPr>
              <w:t xml:space="preserve"> at 7: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Tickets $10.00  Call CHS to purchase a ticke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</w:rPr>
              <w:t>Athletic Banquet – Free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We do need numbers so please let Mrs. Wright know how many people will be attending for each athlete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  <w:t xml:space="preserve">Gr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of the Month –February 2017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795"/>
              <w:gridCol w:w="810"/>
              <w:gridCol w:w="171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Gr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 xml:space="preserve">Gr.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Student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K-1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Ariel Bedar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Finn Brown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Hayley Lozie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Devin Bradley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Megan Hu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Phillip Soetebee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arrington" w:hAnsi="Harrington" w:cs="Harringto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arrington" w:ascii="Harrington" w:hAnsi="Harrington"/>
                      <w:b/>
                      <w:color w:val="000000"/>
                      <w:sz w:val="24"/>
                      <w:szCs w:val="24"/>
                    </w:rPr>
                    <w:t>Dani Bish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  <w:t>Students of the Month –March 2017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arrington" w:ascii="Harrington" w:hAnsi="Harringto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  <w:tab/>
      </w:r>
      <w:r>
        <w:rPr>
          <w:sz w:val="24"/>
          <w:szCs w:val="24"/>
        </w:rPr>
        <w:t>Cafeteria Menu also on school website</w:t>
      </w:r>
      <w:r>
        <w:rPr>
          <w:b/>
          <w:sz w:val="24"/>
          <w:szCs w:val="24"/>
        </w:rPr>
        <w:t>:  http://web1.nbed.nb.ca/sites/district14/chs/Pages/default.aspx</w:t>
      </w:r>
    </w:p>
    <w:sectPr>
      <w:footerReference w:type="default" r:id="rId3"/>
      <w:type w:val="nextPage"/>
      <w:pgSz w:w="12240" w:h="2016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arrington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Calibri" w:cs="Calibri"/>
        <w:b/>
        <w:b/>
        <w:i/>
        <w:i/>
      </w:rPr>
    </w:pPr>
    <w:r>
      <w:rPr>
        <w:rFonts w:eastAsia="Calibri" w:cs="Calibri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alligraphy" w:hAnsi="Lucida Calligraphy" w:eastAsia="Times New Roman" w:cs="Lucida Calligraph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7:00Z</dcterms:created>
  <dc:creator>mabiesus</dc:creator>
  <dc:description/>
  <cp:keywords/>
  <dc:language>en-US</dc:language>
  <cp:lastModifiedBy>Mabie, Susan J (ASD-W)</cp:lastModifiedBy>
  <cp:lastPrinted>2017-04-13T13:47:00Z</cp:lastPrinted>
  <dcterms:modified xsi:type="dcterms:W3CDTF">2017-04-13T17:1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