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169545</wp:posOffset>
            </wp:positionV>
            <wp:extent cx="1114425" cy="78041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353435" cy="103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00" cy="10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nterbury High School</w:t>
                            </w:r>
                          </w:p>
                        </w:txbxContent>
                      </wps:txbx>
                      <wps:bodyPr wrap="none" fromWordArt="1" lIns="158760" rIns="158760" tIns="21600" bIns="216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2pt;width:264pt;height: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nterbury High School</w:t>
                      </w:r>
                    </w:p>
                  </w:txbxContent>
                </v:textbox>
                <v:path textpathok="t"/>
                <v:textpath on="t" fitshape="t" string="Canterbury High School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001135</wp:posOffset>
                </wp:positionV>
                <wp:extent cx="4457700" cy="102806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315.05pt;width:350.95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80  Main Street, Canterbury, N. B., E6H 1L3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en-US"/>
        </w:rPr>
        <w:t>Principal:  Susan Mabie</w:t>
        <w:tab/>
        <w:tab/>
        <w:tab/>
        <w:tab/>
        <w:tab/>
        <w:tab/>
        <w:tab/>
        <w:tab/>
        <w:t xml:space="preserve">              </w:t>
        <w:tab/>
        <w:t>Telephone:  (506) 279-6000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Vice Principal:  Jeff Tompkins</w:t>
        <w:tab/>
        <w:tab/>
        <w:tab/>
        <w:tab/>
        <w:tab/>
        <w:tab/>
        <w:tab/>
        <w:tab/>
        <w:t xml:space="preserve">Fax:            (506) 279-6001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uary 25,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February 2</w:t>
      </w:r>
      <w:r>
        <w:rPr>
          <w:rFonts w:cs="Garamond" w:ascii="Garamond" w:hAnsi="Garamond"/>
        </w:rPr>
        <w:t>, our middle school and high school students will be going on a field trip.  They have the choice between Crabbe Mountain or the Woodstock Civic Centre. We apologize for the late notice but this was the only available date for Crabbe Mounta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ption A: Crabbe Mountain</w:t>
      </w:r>
      <w:r>
        <w:rPr>
          <w:rFonts w:cs="Garamond" w:ascii="Garamond" w:hAnsi="Garamond"/>
          <w:b/>
        </w:rPr>
        <w:t xml:space="preserve"> ($20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ckets for Crabbe Mountain are $25 per student and this includes a ski lesson.  We are paying for the bus from Student Council Fundraising and $5 of their ticket from fundraising and the performance fees. </w:t>
      </w:r>
      <w:r>
        <w:rPr>
          <w:rFonts w:cs="Garamond" w:ascii="Garamond" w:hAnsi="Garamond"/>
          <w:b/>
          <w:u w:val="single"/>
        </w:rPr>
        <w:t>This reduces the price of the trip to Crabbe Mountain to $20.00</w:t>
      </w:r>
      <w:r>
        <w:rPr>
          <w:rFonts w:cs="Garamond" w:ascii="Garamond" w:hAnsi="Garamond"/>
        </w:rPr>
        <w:t xml:space="preserve"> Students can bring a bag lunch or money to purchase their lunch at the lodge cafeter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u w:val="single"/>
        </w:rPr>
        <w:t>Option B: Woodstock Civic Centre</w:t>
      </w:r>
      <w:r>
        <w:rPr>
          <w:rFonts w:cs="Garamond" w:ascii="Garamond" w:hAnsi="Garamond"/>
          <w:b/>
        </w:rPr>
        <w:t xml:space="preserve"> ($5.00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e have rented two courts at the Civic Centre from 9:00 am until 12:00 pm with several activity options and the pool will be open for students from 10:30-11:30 am.  Students may bring a bag lunch or purchase lunch at the Civic Centre Canteen.  At 12:30 we will be going to the Woodstock Bowlacade to bowl from 12:45 until 2:15 pm.  Student fees and fundraising will off-set the </w:t>
      </w:r>
      <w:r>
        <w:rPr>
          <w:rFonts w:cs="Garamond" w:ascii="Garamond" w:hAnsi="Garamond"/>
          <w:b/>
          <w:u w:val="single"/>
        </w:rPr>
        <w:t>cost of this trip to $10</w:t>
      </w:r>
      <w:r>
        <w:rPr>
          <w:rFonts w:cs="Garamond" w:ascii="Garamond" w:hAnsi="Garamond"/>
          <w:b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mission Slip –Canterbury High School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41605</wp:posOffset>
                </wp:positionV>
                <wp:extent cx="21526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15pt;width:16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tion A:  Crabbe Mountain  (Please  complete and sign this permission and the separate Crabbe Mountain wai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_______________________________,  give permission for ________________________________ to go to Crab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me of parent/guardian)                                                                      (name of stud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untain to downhill ski on February 2nd, 20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ignature of parent/guardian)</w:t>
        <w:tab/>
        <w:tab/>
        <w:tab/>
        <w:tab/>
        <w:tab/>
        <w:tab/>
        <w:t xml:space="preserve">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y signing this permission slip, I understand and accept the ordinary risks to my son/daughter which may arise on these occasions, &amp; recognize that no liability will arise on the part of any teacher or school authority as a result of such accident/injury except such as may be occasioned by negligence or failure of any duty on the part of teachers or school authoritie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45415</wp:posOffset>
                </wp:positionV>
                <wp:extent cx="215265" cy="186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45pt;width:16.9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tion B:  Woodstock Civic Centre &amp; Woodstock Bowlac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_______________________________,  give permission for ________________________________ to go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name of parent/guardian)                                                                    (name of stud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odstock Civic Centre for swimming and activities in the field house for the morning and bowling for the afternoon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odstock Bowlacade.  Students will need a bag lunch or money to purchase lunch at the cant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ignature of parent/guardian)</w:t>
        <w:tab/>
        <w:tab/>
        <w:tab/>
        <w:tab/>
        <w:tab/>
        <w:tab/>
        <w:t xml:space="preserve">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/>
          <w:i/>
          <w:sz w:val="22"/>
          <w:szCs w:val="22"/>
        </w:rPr>
        <w:t>By signing this permission slip, I understand and accept the ordinary risks to my son/daughter which may arise on these occasions, &amp; recognize that no liability will arise on the part of any teacher or school authority as a result of such accident/injury except such as may be occasioned by negligence or failure of any duty on the part of teachers or school authoritie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usan Mabie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mic Sans MS" w:hAnsi="Comic Sans MS" w:cs="Comic Sans MS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</w:pPr>
    <w:rPr>
      <w:rFonts w:ascii="Comic Sans MS" w:hAnsi="Comic Sans MS" w:cs="Comic Sans M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59:00Z</dcterms:created>
  <dc:creator>NHS</dc:creator>
  <dc:description/>
  <cp:keywords/>
  <dc:language>en-US</dc:language>
  <cp:lastModifiedBy>Mabie, Susan J (ASD-W)</cp:lastModifiedBy>
  <cp:lastPrinted>2018-01-26T14:39:00Z</cp:lastPrinted>
  <dcterms:modified xsi:type="dcterms:W3CDTF">2018-01-26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arent Information</vt:lpwstr>
  </property>
  <property fmtid="{D5CDD505-2E9C-101B-9397-08002B2CF9AE}" pid="3" name="DocumentForm">
    <vt:lpwstr>Yes</vt:lpwstr>
  </property>
</Properties>
</file>