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29210</wp:posOffset>
            </wp:positionV>
            <wp:extent cx="1936750" cy="585470"/>
            <wp:effectExtent l="0" t="0" r="0" b="0"/>
            <wp:wrapNone/>
            <wp:docPr id="1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20-2021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inline distT="0" distB="0" distL="0" distR="0">
                <wp:extent cx="60921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55"/>
        <w:gridCol w:w="2786"/>
      </w:tblGrid>
      <w:tr>
        <w:trPr>
          <w:trHeight w:val="378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ember 16, 2020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ta Lawto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anda Brujins, </w:t>
            </w:r>
          </w:p>
          <w:p>
            <w:pPr>
              <w:pStyle w:val="Normal"/>
              <w:rPr/>
            </w:pPr>
            <w:r>
              <w:rPr/>
              <w:t>Ashley Lavoie, B</w:t>
            </w:r>
            <w:r>
              <w:rPr>
                <w:bCs/>
              </w:rPr>
              <w:t xml:space="preserve">ethany Kennedy, </w:t>
            </w:r>
            <w:r>
              <w:rPr/>
              <w:t>Stephanie Crouch, Victoria Allen</w:t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CS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i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Lawton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any Kenne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ricia Dykeman, Carrie Wagstaff, Sabrina McFarlane, Alexandra Torcat, Jennifer Thomas, </w:t>
            </w:r>
            <w:r>
              <w:rPr/>
              <w:t xml:space="preserve">Abby McGarity, Emily Mercer, </w:t>
            </w:r>
            <w:r>
              <w:rPr>
                <w:bCs/>
              </w:rPr>
              <w:t>Faith Kennedy, April Wilson,</w:t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83"/>
        <w:gridCol w:w="2322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Anita, 6:4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Agenda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Bethany, 2</w:t>
            </w:r>
            <w:r>
              <w:rPr>
                <w:vertAlign w:val="superscript"/>
              </w:rPr>
              <w:t xml:space="preserve">nd </w:t>
            </w:r>
            <w:r>
              <w:rPr/>
              <w:t>– Victori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Minute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/>
              <w:t>Motion 1</w:t>
            </w:r>
            <w:r>
              <w:rPr>
                <w:vertAlign w:val="superscript"/>
              </w:rPr>
              <w:t xml:space="preserve">st </w:t>
            </w:r>
            <w:r>
              <w:rPr/>
              <w:t>– Victoria, 2</w:t>
            </w:r>
            <w:r>
              <w:rPr>
                <w:vertAlign w:val="superscript"/>
              </w:rPr>
              <w:t xml:space="preserve">nd </w:t>
            </w:r>
            <w:r>
              <w:rPr/>
              <w:t>– Stephani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152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al Plan Updates/ COVIOD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te that all updates are on the school website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All students back to yellow phase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Leanda inquired with Ross Wetmore if they could align the whole school to the same zone.  He said he’s working on it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Plan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Staff felt they did a good job going through the data.  </w:t>
            </w:r>
          </w:p>
          <w:p>
            <w:pPr>
              <w:pStyle w:val="Standard"/>
              <w:rPr/>
            </w:pPr>
            <w:r>
              <w:rPr/>
              <w:t>Middle Level Engagement falls under Indicator 3. Gina Dunnett recommends jumping right into that indicator next time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tudent wellness – K-5 for review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We do not get a high response rate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No breakdown due to small numbers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Province quantities are too low to give an accurate representation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SC Budget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Current budget is $500.59 which has to be spent before March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chool fees. Consider using our budget to communicate a significant prize. Could we partner with H&amp;S to purchase the prize. Our investment would be the advertising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H&amp;S doesn’t have a meeting until January but seems optimistic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eanda will sere if Marcy needs money for the Jemseg Newsletter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s there a breakdown on what school fees go towards – District expectation?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Elementary – Paint, Razz kids subscription, anything directly towards student learning. Anything over and above comes out of the School General Budget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Further discussion in January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a to check with Marcy about communication funds requirement for Jemseg Newsletter.</w:t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s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/>
              <w:t>Home and School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No Regular Meeting - November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 xml:space="preserve">~ $2000 from bagel campaign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No Christmas Shopping Program due to the Covid Orange Phase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 xml:space="preserve">December 15 Ashley did a learning seminar online.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ABC’s of outdoor learning – Adam &amp; Jill Bienestock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H&amp;S hope to rejuvenate outdoor playgroup, including outdoor classrooms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Less Covid outdoors, and bring 5 senses into the classroom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Get Logs to set up a classroom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Lots of external funding options for this route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2 more session on Nature Playground inclusive play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acher Rep Update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Teacher morale remains high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Change to Kindergarten/ Grade 1 classes with 4 students moving from K to 1 split class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 xml:space="preserve">K-2 – 16 per class. Currently 19 in K so 4 will move to G1 split as they only have 11 to result in 15 and 14 respectively. 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Good transition time as Ms. Siviliti returns as K teacher and reform bubbles follow the holidays. Report cards just went out further reinforcing the transition time. `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Date: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January 27. </w:t>
            </w:r>
          </w:p>
          <w:p>
            <w:pPr>
              <w:pStyle w:val="Standard"/>
              <w:rPr/>
            </w:pPr>
            <w:r>
              <w:rPr/>
              <w:t>Note that if school is cancelled, we will not proceed with a virtual meeting. We will have it the next available Wednesday as per the motion made last year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Adjourne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7:39 pm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9:00Z</dcterms:created>
  <dc:creator>Thurrott, Lori    (ED17)</dc:creator>
  <dc:description/>
  <cp:keywords/>
  <dc:language>en-US</dc:language>
  <cp:lastModifiedBy>Bruijns, Leanda    (ASD-W)</cp:lastModifiedBy>
  <cp:lastPrinted>2019-09-04T13:44:00Z</cp:lastPrinted>
  <dcterms:modified xsi:type="dcterms:W3CDTF">2021-01-0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