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4775</wp:posOffset>
            </wp:positionH>
            <wp:positionV relativeFrom="paragraph">
              <wp:posOffset>160020</wp:posOffset>
            </wp:positionV>
            <wp:extent cx="688340" cy="688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9595</wp:posOffset>
            </wp:positionH>
            <wp:positionV relativeFrom="paragraph">
              <wp:posOffset>29210</wp:posOffset>
            </wp:positionV>
            <wp:extent cx="1936750" cy="585470"/>
            <wp:effectExtent l="0" t="0" r="0" b="0"/>
            <wp:wrapNone/>
            <wp:docPr id="2" name="schoo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AMBRIDGE-NARROWS COMMUNITY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00</wp:posOffset>
            </wp:positionH>
            <wp:positionV relativeFrom="paragraph">
              <wp:posOffset>-905510</wp:posOffset>
            </wp:positionV>
            <wp:extent cx="688340" cy="6883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CA"/>
        </w:rPr>
        <w:t>PSSC Meeting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19-2020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800080"/>
          <w:sz w:val="20"/>
          <w:szCs w:val="20"/>
          <w:lang w:val="en-CA" w:eastAsia="en-CA"/>
        </w:rPr>
      </w:pPr>
      <w:r>
        <w:rPr>
          <w:b/>
          <w:sz w:val="28"/>
          <w:szCs w:val="28"/>
          <w:lang w:val="en-CA"/>
        </w:rPr>
        <mc:AlternateContent>
          <mc:Choice Requires="wps">
            <w:drawing>
              <wp:inline distT="0" distB="0" distL="0" distR="0">
                <wp:extent cx="609219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9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0</wp:posOffset>
            </wp:positionH>
            <wp:positionV relativeFrom="paragraph">
              <wp:posOffset>-1389380</wp:posOffset>
            </wp:positionV>
            <wp:extent cx="688340" cy="6883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 – Community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N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Nurturing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- Creative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S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Supportive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FF00FF"/>
          <w:lang w:val="en-CA" w:eastAsia="en-CA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h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C-NC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 community will strive to b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H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onourabl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U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ited in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rength.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K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owledgeable,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I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clusiv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E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gaged in being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uccessfu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9"/>
        <w:gridCol w:w="5205"/>
      </w:tblGrid>
      <w:tr>
        <w:trPr>
          <w:trHeight w:val="332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ober 21, 2020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</w:t>
            </w:r>
          </w:p>
        </w:tc>
        <w:tc>
          <w:tcPr>
            <w:tcW w:w="5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Lawton Emily Mercer , Alexandra, Torca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nda Brujins, April Wilson, Jennifer Thoma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Sabrina McFarlane, Ashley Lavoie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any Kennedy, Faith Kennedy</w:t>
            </w:r>
          </w:p>
          <w:p>
            <w:pPr>
              <w:pStyle w:val="Normal"/>
              <w:rPr/>
            </w:pPr>
            <w:r>
              <w:rPr/>
              <w:t>Stephanie Crouch, Abby McGarity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m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Lawton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any Kenne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cia Dykeman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DISCUSSION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781"/>
        <w:gridCol w:w="2624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ddressed/Points of Discussion/Action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ate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all to Orde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Anita, 6:30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Agenda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Jennifer, 2</w:t>
            </w:r>
            <w:r>
              <w:rPr>
                <w:vertAlign w:val="superscript"/>
              </w:rPr>
              <w:t xml:space="preserve">nd </w:t>
            </w:r>
            <w:r>
              <w:rPr/>
              <w:t>– Emily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Minute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Jennifer, 2</w:t>
            </w:r>
            <w:r>
              <w:rPr>
                <w:vertAlign w:val="superscript"/>
              </w:rPr>
              <w:t xml:space="preserve">nd </w:t>
            </w:r>
            <w:r>
              <w:rPr/>
              <w:t>– Emily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ction of Officer position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Chair – Anita (nomination Jennifer, 2</w:t>
            </w:r>
            <w:r>
              <w:rPr>
                <w:vertAlign w:val="superscript"/>
              </w:rPr>
              <w:t>nd</w:t>
            </w:r>
            <w:r>
              <w:rPr/>
              <w:t xml:space="preserve"> Bethany) won by acclamation</w:t>
            </w:r>
          </w:p>
          <w:p>
            <w:pPr>
              <w:pStyle w:val="Standard"/>
              <w:rPr/>
            </w:pPr>
            <w:r>
              <w:rPr/>
              <w:t>Vice Chair – Ashley (nominated Allie 2</w:t>
            </w:r>
            <w:r>
              <w:rPr>
                <w:vertAlign w:val="superscript"/>
              </w:rPr>
              <w:t>nd</w:t>
            </w:r>
            <w:r>
              <w:rPr/>
              <w:t xml:space="preserve"> Bethany)</w:t>
            </w:r>
          </w:p>
          <w:p>
            <w:pPr>
              <w:pStyle w:val="Standard"/>
              <w:rPr/>
            </w:pPr>
            <w:r>
              <w:rPr/>
              <w:t>Secretary – Bethany (nomination Abby, 2</w:t>
            </w:r>
            <w:r>
              <w:rPr>
                <w:vertAlign w:val="superscript"/>
              </w:rPr>
              <w:t>nd</w:t>
            </w:r>
            <w:r>
              <w:rPr/>
              <w:t xml:space="preserve"> Ashley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al Plan Updates/ COVIOD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o in-house changes. Only updates based on provincial updates. (Further details as per district communications)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 xml:space="preserve">Updates to Travel between Orange and Yellow zone. 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travel only applies to the person that travelled, not the family.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does not apply to those hosting guests.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Updates to symptoms – references use of online tool. 3 resources for 2 plus symptoms: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811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Online tool, click “</w:t>
            </w:r>
            <w:r>
              <w:rPr>
                <w:i/>
                <w:iCs/>
              </w:rPr>
              <w:t>get tested</w:t>
            </w:r>
            <w:r>
              <w:rPr/>
              <w:t>”</w:t>
            </w:r>
          </w:p>
          <w:p>
            <w:pPr>
              <w:pStyle w:val="Standard"/>
              <w:numPr>
                <w:ilvl w:val="1"/>
                <w:numId w:val="5"/>
              </w:numPr>
              <w:rPr/>
            </w:pPr>
            <w:r>
              <w:rPr/>
              <w:t>Appointment with primary care provider to advise for testing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 xml:space="preserve">Change for sanitation of busses. 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Community use of schools is cancelled until January 2021.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Outbreak management (Appendix K) updates.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Improvement Plan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Title change of School Improvement Plan to “School Plan”</w:t>
            </w:r>
          </w:p>
          <w:p>
            <w:pPr>
              <w:pStyle w:val="Standard"/>
              <w:rPr/>
            </w:pPr>
            <w:r>
              <w:rPr/>
              <w:t>Title change of District Improvement Plan to “District Plan”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et 1 Goal for K-5, 1 for 6-12, 1 for entire school.</w:t>
            </w:r>
          </w:p>
          <w:p>
            <w:pPr>
              <w:pStyle w:val="Standard"/>
              <w:rPr/>
            </w:pPr>
            <w:r>
              <w:rPr/>
              <w:t>Combined SIP and Positive Learning Implementation Plan and all data being incorporated into 1 platform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K-5 Focus on writing and representing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Goal to improve from 63% to 65%.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Hope to see the change reflected in November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Question: How many students included in this percentage – Answer: ~99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Question: What is “representing”. Answer: other forms to represent understanding, comic, art, skit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Question: How is [the score] represented? Answer: there is a rubric to measure, in general it is grade based.  Further details are within the plan.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rPr/>
            </w:pPr>
            <w:r>
              <w:rPr/>
              <w:t>6-12 Improve engagement with digital resources as formative assessment tool. Focus to facilitate online learning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Get students involved with self-assessments and conferencing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/>
              <w:t>Use data to ensure students comfortable learning and using new technologies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Question: What about students without access to technology. Answer: As a school, many without technology. Some fleet devices laned from schools. Still families without internet providing a challenge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Question: regarding device loaning – is there enough to fill the void. Answer: No. small collection iPads from grants. Getting some from Leo Hayes and OHS to distribute.  Most High School Students have devices, challenge is Middle Level and Elementary.  K-2 primarily paper based, 3-5 primarily paper with some digital learning.</w:t>
            </w:r>
          </w:p>
          <w:p>
            <w:pPr>
              <w:pStyle w:val="Standard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rPr/>
            </w:pPr>
            <w:r>
              <w:rPr/>
              <w:t>School wide goal – Social Emotional Learning. Student and Staff generally struggling emotionally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tudents observed and self identified anxiety. Increase referrals to school mental health team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The focus areas puled out are below the Canadian Norm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bby recommended watching The Social Dilemma on Netflix to gain insight as a possible challenge from a student’s view.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tudent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Big stressor being able to use computers. There’s push back from some students “they don’t have to do it because they’re here” [present at school]. Students resisting tech class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Middle Level generally seem stressed out more. Harder to get back into the groove after being away since March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SRC Update – No Haunted walk this year but Spookarama will occur.</w:t>
            </w:r>
          </w:p>
          <w:p>
            <w:pPr>
              <w:pStyle w:val="Standard"/>
              <w:rPr/>
            </w:pPr>
            <w:r>
              <w:rPr/>
              <w:t>Teacher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Although COVID ongoing, Morale and working environment is up. A much less stressed staff. Leanda and Morgan are providing strong leadership.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Leanda noted an amazing team this year, and the positive environment carries over to a positive learning experience for students.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Anita noted improved communication lines and messaging from the school.</w:t>
            </w:r>
          </w:p>
          <w:p>
            <w:pPr>
              <w:pStyle w:val="Standard"/>
              <w:rPr/>
            </w:pPr>
            <w:r>
              <w:rPr/>
              <w:t>Home and School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In the works of beginning to 50/50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Bagel campaign finishes October 29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Trying to figure out a playground fundraiser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Beginning to get together the Christmas Shopping Program.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er</w:t>
            </w:r>
          </w:p>
        </w:tc>
      </w:tr>
      <w:tr>
        <w:trPr>
          <w:trHeight w:val="25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Adjourne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7:29 pm </w:t>
            </w:r>
          </w:p>
          <w:p>
            <w:pPr>
              <w:pStyle w:val="Standard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Leanda, 2</w:t>
            </w:r>
            <w:r>
              <w:rPr>
                <w:vertAlign w:val="superscript"/>
              </w:rPr>
              <w:t>nd</w:t>
            </w:r>
            <w:r>
              <w:rPr/>
              <w:t xml:space="preserve"> Abby.</w:t>
            </w:r>
          </w:p>
          <w:p>
            <w:pPr>
              <w:pStyle w:val="S4wptoptable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B0E74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9:00Z</dcterms:created>
  <dc:creator>Thurrott, Lori    (ED17)</dc:creator>
  <dc:description/>
  <cp:keywords/>
  <dc:language>en-US</dc:language>
  <cp:lastModifiedBy>Bruijns, Leanda    (ASD-W)</cp:lastModifiedBy>
  <cp:lastPrinted>2019-09-04T13:44:00Z</cp:lastPrinted>
  <dcterms:modified xsi:type="dcterms:W3CDTF">2020-10-29T21:39:00Z</dcterms:modified>
  <cp:revision>2</cp:revision>
  <dc:subject/>
  <dc:title>MINTO ELEMENTARY AND MIDDLE A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