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Emma’s PJ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4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 Annual Pajama Drive in Memory of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Emma Pearson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075</wp:posOffset>
            </wp:positionH>
            <wp:positionV relativeFrom="paragraph">
              <wp:posOffset>313690</wp:posOffset>
            </wp:positionV>
            <wp:extent cx="3326130" cy="2493010"/>
            <wp:effectExtent l="0" t="0" r="0" b="0"/>
            <wp:wrapTight wrapText="bothSides">
              <wp:wrapPolygon edited="0">
                <wp:start x="-41" y="-53"/>
                <wp:lineTo x="-41" y="21559"/>
                <wp:lineTo x="21600" y="21559"/>
                <wp:lineTo x="21600" y="-53"/>
                <wp:lineTo x="-41" y="-5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9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Collecting new pajamas for women and children until December 7th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 xml:space="preserve">Donated pjs will go to Sanctuary House, Kinsmen Miracle Boxes, Valley Food Bank,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URVH, IWK, and local women and children in need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Spreading Love Around, one pair of pajamas at a time, with a message of comfort, hope and love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8020</wp:posOffset>
            </wp:positionH>
            <wp:positionV relativeFrom="paragraph">
              <wp:posOffset>356870</wp:posOffset>
            </wp:positionV>
            <wp:extent cx="248920" cy="2971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b/>
          <w:sz w:val="32"/>
          <w:szCs w:val="32"/>
        </w:rPr>
        <w:t>Thank you for helping us do tha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0:00Z</dcterms:created>
  <dc:creator>Brent W. Pearson, P.Eng.</dc:creator>
  <dc:description/>
  <cp:keywords/>
  <dc:language>en-US</dc:language>
  <cp:lastModifiedBy>Pearson, Cindy (ASD-W)</cp:lastModifiedBy>
  <cp:lastPrinted>2016-11-06T13:24:00Z</cp:lastPrinted>
  <dcterms:modified xsi:type="dcterms:W3CDTF">2018-11-14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ommunity</vt:lpwstr>
  </property>
  <property fmtid="{D5CDD505-2E9C-101B-9397-08002B2CF9AE}" pid="3" name="DocumentForm">
    <vt:lpwstr>No</vt:lpwstr>
  </property>
</Properties>
</file>