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80"/>
        <w:gridCol w:w="181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iddle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High Scho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Bell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-----------Doors op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---------Doors Op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5------------Up to get boo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5----------Up to get book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8:27------Homeroom            (1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-9:15----Period 1                          (6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27-9:27------Period 1                 (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5-9:25----Break                    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7-9:37------Break                      (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25-10:25---Period 2                       (6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7-10:37-----Period 2                (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5-10:27----Transition                     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7-10:39---Transition              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27-10:37—Homeroom/Transition             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9-11:39—Period 3                (6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7-11:37—Period 3                      (6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9-12:29—Noon                     (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7-11:39—Transition                     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8***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9-1:27-  Period 4              (5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9-12:10—AIT (Per. 4)                 (3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5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7-1:29-  Transition              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0-1:00----Noon                            (5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9-2:27-  Period 5                 (5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-1:02-----Transition                      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27-2:29 -Transition                (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2-2:02-----Period 5                        (6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29-3:03-----Period 6 GLOW  (3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2-2:05-----Transition                      (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5-3:05-----Period 6                       (6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0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/>
              <w:t>(408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n-Noon Trans-Ext Noon   -   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(4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ructional Minutes:               </w:t>
            </w:r>
            <w:r>
              <w:rPr>
                <w:b/>
              </w:rPr>
              <w:t>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on                                                -       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ional Minutes</w:t>
            </w:r>
            <w:r>
              <w:rPr>
                <w:b/>
              </w:rPr>
              <w:t>:                        3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1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1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-2020 M/S and H/S Time Schedule- 2019-08-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-2015 MS and HS Classtim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2:00Z</dcterms:created>
  <dc:creator>ED18</dc:creator>
  <dc:description/>
  <cp:keywords/>
  <dc:language>en-US</dc:language>
  <cp:lastModifiedBy>Collicott, Crysta      (ASD-W)</cp:lastModifiedBy>
  <cp:lastPrinted>2018-08-31T08:01:00Z</cp:lastPrinted>
  <dcterms:modified xsi:type="dcterms:W3CDTF">2019-09-0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Schedule</vt:lpwstr>
  </property>
  <property fmtid="{D5CDD505-2E9C-101B-9397-08002B2CF9AE}" pid="3" name="DocumentForm">
    <vt:lpwstr>No</vt:lpwstr>
  </property>
</Properties>
</file>