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>
          <w:rFonts w:cs="Lucida Handwriting" w:ascii="Lucida Handwriting" w:hAnsi="Lucida Handwriting"/>
          <w:b/>
          <w:sz w:val="48"/>
          <w:szCs w:val="48"/>
          <w:lang w:val="en-US" w:eastAsia="en-US"/>
        </w:rPr>
        <w:drawing>
          <wp:inline distT="0" distB="0" distL="0" distR="0">
            <wp:extent cx="2095500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/>
        <w:t xml:space="preserve">December 2021  </w:t>
      </w:r>
      <w:r>
        <w:rPr>
          <w:rFonts w:cs="Lucida Handwriting" w:ascii="Lucida Handwriting" w:hAnsi="Lucida Handwriting"/>
          <w:b/>
          <w:sz w:val="48"/>
          <w:szCs w:val="48"/>
          <w:lang w:val="en-US" w:eastAsia="en-US"/>
        </w:rPr>
        <w:drawing>
          <wp:inline distT="0" distB="0" distL="0" distR="0">
            <wp:extent cx="209550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3562"/>
        <w:gridCol w:w="2808"/>
        <w:gridCol w:w="2952"/>
        <w:gridCol w:w="3150"/>
      </w:tblGrid>
      <w:tr>
        <w:trPr>
          <w:trHeight w:val="288" w:hRule="atLeas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1563" w:hRule="exact"/>
          <w:cantSplit w:val="true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shd w:fill="FFE599" w:val="clea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e have a very busy month of December with lots of special activities for the students.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Home and School Raffle Fundraiser winner will be drawn the week of Dec 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.        Get those tickets in!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546A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arent Teacher Interviews (in PM)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arent Teacher Interviews</w:t>
            </w:r>
          </w:p>
        </w:tc>
      </w:tr>
      <w:tr>
        <w:trPr>
          <w:trHeight w:val="1122" w:hRule="exac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uary Hot Lunch Forms home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  <w:shd w:fill="FFE599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cyan"/>
                <w:shd w:fill="FFE599" w:val="clear"/>
              </w:rPr>
              <w:t>Hot Lunch – Pizza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  <w:shd w:fill="FFE599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E599" w:val="clear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  <w:shd w:fill="FFE599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E599" w:val="clear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uary Hot Lunch Forms Due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ancake breakfast by Kiwanis and Home School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</w:rPr>
              <w:t>Hot Lunch Pizza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 Shopping Spre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49960" cy="321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4996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nowy Bingo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ar Express Day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or Decorating Begins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1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nowy Bingo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ing-Along with Mr. Jarvis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ance Party in Gym (by class)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DayNumber"/>
              <w:shd w:fill="FFE599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t Lunch – GCB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2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nowy Bingo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Winter Sweater Day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nowy Bingo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reakfast in Bed (Wear PJ’s and bring a stuffy)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st Day – Full D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4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 School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art of Holiday Break</w:t>
            </w:r>
          </w:p>
        </w:tc>
      </w:tr>
      <w:tr>
        <w:trPr>
          <w:trHeight w:val="957" w:hRule="atLeast"/>
          <w:cantSplit w:val="true"/>
        </w:trPr>
        <w:tc>
          <w:tcPr>
            <w:tcW w:w="15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Happy Holidays! - The staff at MAS wish you a safe and happy holiday season. See you in 2022!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tudents will return on January 10</w:t>
            </w:r>
            <w:r>
              <w:rPr>
                <w:rFonts w:cs="Comic Sans MS" w:ascii="Comic Sans MS" w:hAnsi="Comic Sans MS"/>
                <w:sz w:val="30"/>
                <w:szCs w:val="3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6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21-09-27T11:09:00Z</cp:lastPrinted>
  <dcterms:modified xsi:type="dcterms:W3CDTF">2021-11-25T19:39:00Z</dcterms:modified>
  <cp:revision>11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