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>
          <w:rFonts w:cs="Cambria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8704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/>
        <w:t xml:space="preserve">November 2021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8704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6"/>
        <w:gridCol w:w="3060"/>
        <w:gridCol w:w="2988"/>
        <w:gridCol w:w="2880"/>
        <w:gridCol w:w="3075"/>
      </w:tblGrid>
      <w:tr>
        <w:trPr>
          <w:trHeight w:val="288" w:hRule="atLeas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1563" w:hRule="exac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GCB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60400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S Home/School and PSSC Meeting 6-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E599" w:val="clear"/>
              </w:rPr>
              <w:t>Hot Lunch - Pizza</w:t>
            </w:r>
          </w:p>
        </w:tc>
      </w:tr>
      <w:tr>
        <w:trPr>
          <w:trHeight w:val="1617" w:hRule="exac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GCB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membrance Day Assembly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48704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</w:t>
            </w:r>
          </w:p>
          <w:p>
            <w:pPr>
              <w:pStyle w:val="Events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School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membrance Day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48704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  <w:shd w:fill="FFE599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E599" w:val="clear"/>
              </w:rPr>
              <w:t>Hot Lunch – Pizza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  <w:shd w:fill="FFE599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E599" w:val="clear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abetes Awareness Day</w:t>
            </w:r>
          </w:p>
        </w:tc>
      </w:tr>
      <w:tr>
        <w:trPr>
          <w:trHeight w:val="1635" w:hRule="exac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92D050" w:val="clear"/>
              </w:rPr>
              <w:t>Dec Hot Lunch Forms H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6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GCB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Schoo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acher PL</w:t>
            </w:r>
          </w:p>
        </w:tc>
      </w:tr>
      <w:tr>
        <w:trPr>
          <w:trHeight w:val="1653" w:hRule="exac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3</w:t>
            </w:r>
          </w:p>
          <w:p>
            <w:pPr>
              <w:pStyle w:val="Events"/>
              <w:shd w:fill="92D050" w:val="clea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ec Hot Lunch Forms Due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GCB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60400" cy="660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</w:p>
          <w:p>
            <w:pPr>
              <w:pStyle w:val="Normal"/>
              <w:shd w:fill="FFE599" w:val="clear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Pizz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574040" cy="574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2" w:hRule="exact"/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ort Cards H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ews and Notes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inter is here! Please send student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with hats, mitts, and warm footwear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 2 –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rent Teacher Interviews in the evenin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 3 –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rent Teacher Interviews in the morning (No School for student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 20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oliday Week at MAS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ec 23 –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ast day of school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2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Burrell, David  (ASD-W)</cp:lastModifiedBy>
  <cp:lastPrinted>2021-09-27T11:09:00Z</cp:lastPrinted>
  <dcterms:modified xsi:type="dcterms:W3CDTF">2021-10-27T13:53:00Z</dcterms:modified>
  <cp:revision>19</cp:revision>
  <dc:subject>printable 2018 calendars</dc:subject>
  <dc:title>Printable 2018 Calendars: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lendar</vt:lpwstr>
  </property>
  <property fmtid="{D5CDD505-2E9C-101B-9397-08002B2CF9AE}" pid="3" name="DocumentForm">
    <vt:lpwstr>No</vt:lpwstr>
  </property>
</Properties>
</file>