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Year"/>
        <w:spacing w:before="0" w:after="0"/>
        <w:rPr/>
      </w:pPr>
      <w:r>
        <w:rPr/>
        <w:t>September 2021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31"/>
        <w:gridCol w:w="2160"/>
        <w:gridCol w:w="2377"/>
        <w:gridCol w:w="2303"/>
        <w:gridCol w:w="2430"/>
        <w:gridCol w:w="2544"/>
      </w:tblGrid>
      <w:tr>
        <w:trPr>
          <w:trHeight w:val="288" w:hRule="atLeast"/>
          <w:cantSplit w:val="true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Monday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Tuesda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Wednesd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Thursday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Friday</w:t>
            </w:r>
          </w:p>
        </w:tc>
      </w:tr>
      <w:tr>
        <w:trPr>
          <w:trHeight w:val="1743" w:hRule="exact"/>
          <w:cantSplit w:val="true"/>
        </w:trPr>
        <w:tc>
          <w:tcPr>
            <w:tcW w:w="3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drawing>
                <wp:inline distT="0" distB="0" distL="0" distR="0">
                  <wp:extent cx="1520825" cy="76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with the</w:t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tart of a new year at</w:t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cAdam Avenue!</w:t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u w:val="single"/>
              </w:rPr>
              <w:t xml:space="preserve">Reminders </w:t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op off is from 7:55-8:10 each morning. Mr. Burrell will be outside to say hello and help with safety.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lease send a mask each day and an extra one to leave at school.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tudents need indoor shoes. Velcro sneakers work well for those still learning to tie.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Please send a full water bottle each day </w:t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The School Supply Fee is $47.25. </w:t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 School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7</w:t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drawing>
                <wp:inline distT="0" distB="0" distL="0" distR="0">
                  <wp:extent cx="1143635" cy="381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vents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K staggered entry</w:t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-11:00a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8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K staggered entry</w:t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-11:00a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9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First full day for all students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Virtual Assembly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584" w:hRule="exact"/>
          <w:cantSplit w:val="true"/>
        </w:trPr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Events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et the Teache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6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ilk Order Due ($27.75)</w:t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drawing>
                <wp:inline distT="0" distB="0" distL="0" distR="0">
                  <wp:extent cx="403860" cy="403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1590" w:hRule="exact"/>
          <w:cantSplit w:val="true"/>
        </w:trPr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Events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3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ilk Program Begins</w:t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drawing>
                <wp:inline distT="0" distB="0" distL="0" distR="0">
                  <wp:extent cx="403860" cy="403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1584" w:hRule="exact"/>
          <w:cantSplit w:val="true"/>
        </w:trPr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ayNumber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</w:t>
            </w:r>
          </w:p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rry Fox Walk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0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Truth &amp; Reconciliation Day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(Full School Day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</w:tr>
      <w:tr>
        <w:trPr>
          <w:trHeight w:val="2229" w:hRule="exact"/>
          <w:cantSplit w:val="true"/>
        </w:trPr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ayNumber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pcoming Dates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hool Pictures: Friday, October 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hanksgiving Day: Monday, October 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ndergarten Registration for 2022-2023: October 1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Oct 1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792" w:right="720" w:gutter="0" w:header="720" w:top="776" w:footer="5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Number">
    <w:name w:val="Day Number"/>
    <w:basedOn w:val="Normal"/>
    <w:qFormat/>
    <w:pPr>
      <w:spacing w:before="0" w:after="0"/>
    </w:pPr>
    <w:rPr>
      <w:rFonts w:ascii="Palatino;Book Antiqua" w:hAnsi="Palatino;Book Antiqua" w:cs="Palatino;Book Antiqua"/>
      <w:sz w:val="56"/>
    </w:rPr>
  </w:style>
  <w:style w:type="paragraph" w:styleId="Events">
    <w:name w:val="events"/>
    <w:basedOn w:val="Normal"/>
    <w:qFormat/>
    <w:pPr>
      <w:spacing w:before="0" w:after="0"/>
    </w:pPr>
    <w:rPr>
      <w:color w:val="4F81BD"/>
      <w:sz w:val="18"/>
    </w:rPr>
  </w:style>
  <w:style w:type="paragraph" w:styleId="MonthYear">
    <w:name w:val="Month &amp; Year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CenteredAfter0pt">
    <w:name w:val="Style Centered After:  0 pt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StyleCentered">
    <w:name w:val="Style Centered"/>
    <w:basedOn w:val="Normal"/>
    <w:qFormat/>
    <w:pPr>
      <w:jc w:val="center"/>
    </w:pPr>
    <w:rPr>
      <w:rFonts w:eastAsia="Times New Roman"/>
      <w:sz w:val="18"/>
      <w:szCs w:val="20"/>
    </w:rPr>
  </w:style>
  <w:style w:type="paragraph" w:styleId="StyleCenteredAfter0pt1">
    <w:name w:val="Style Centered After:  0 pt1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CalendarTitle">
    <w:name w:val="Calendar Title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Daynumbers">
    <w:name w:val="Day numbers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07:00Z</dcterms:created>
  <dc:creator>Savetz Publishing, Inc.</dc:creator>
  <dc:description>Printable 2018 Calendars by Savetz Publishing, Inc. Download a printable 2018 calendar, open it in Microsoft Word, enter your information to customize it, and print your personalized Printable 2018 Calendar.</dc:description>
  <cp:keywords>printable 2018 calendars doc</cp:keywords>
  <dc:language>en-US</dc:language>
  <cp:lastModifiedBy>Burrell, David  (ASD-W)</cp:lastModifiedBy>
  <cp:lastPrinted>2008-04-12T19:46:00Z</cp:lastPrinted>
  <dcterms:modified xsi:type="dcterms:W3CDTF">2021-09-05T14:20:00Z</dcterms:modified>
  <cp:revision>34</cp:revision>
  <dc:subject>printable 2018 calendars</dc:subject>
  <dc:title>Printable 2018 Calendars: 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Calendar</vt:lpwstr>
  </property>
  <property fmtid="{D5CDD505-2E9C-101B-9397-08002B2CF9AE}" pid="3" name="DocumentForm">
    <vt:lpwstr>No</vt:lpwstr>
  </property>
</Properties>
</file>