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4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 xml:space="preserve"> ANNUAL GANONG INVITATIONAL BASKETBALL TOURNAME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. STEPHEN HIGH SCHOOL</w:t>
      </w:r>
    </w:p>
    <w:p>
      <w:pPr>
        <w:pStyle w:val="Heading1"/>
        <w:rPr/>
      </w:pPr>
      <w:r>
        <w:rPr/>
        <w:t>DECEMBER 9-10,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A.E. Horn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Kent</w:t>
      </w:r>
      <w:r>
        <w:rPr>
          <w:b/>
          <w:sz w:val="24"/>
        </w:rPr>
        <w:tab/>
        <w:tab/>
        <w:t xml:space="preserve">   *Team listed First Shall Wear Dark Uniforms*</w:t>
      </w:r>
    </w:p>
    <w:p>
      <w:pPr>
        <w:pStyle w:val="TextBody"/>
        <w:rPr>
          <w:sz w:val="20"/>
        </w:rPr>
      </w:pPr>
      <w:r>
        <w:rPr>
          <w:sz w:val="20"/>
        </w:rPr>
        <w:t>St. Stephen</w:t>
        <w:tab/>
        <w:tab/>
        <w:t>Fundy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Woodland</w:t>
        <w:tab/>
        <w:tab/>
        <w:t>Southern Vic</w:t>
        <w:tab/>
        <w:tab/>
        <w:t>All Games Played at St. Stephen High School</w:t>
      </w:r>
    </w:p>
    <w:p>
      <w:pPr>
        <w:pStyle w:val="TextBody"/>
        <w:rPr/>
      </w:pPr>
      <w:r>
        <w:rPr>
          <w:sz w:val="20"/>
        </w:rPr>
        <w:t>McAdam</w:t>
        <w:tab/>
        <w:tab/>
        <w:t>Calais</w:t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CHEDU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FRIDAY DECEMBER 9</w:t>
      </w:r>
      <w:r>
        <w:rPr>
          <w:vertAlign w:val="superscript"/>
        </w:rPr>
        <w:t>th</w:t>
      </w:r>
      <w:r>
        <w:rPr/>
        <w:t xml:space="preserve"> 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:00 P.M.</w:t>
        <w:tab/>
        <w:t>McAdam</w:t>
        <w:tab/>
        <w:t xml:space="preserve">   vs</w:t>
        <w:tab/>
        <w:t xml:space="preserve">St. Stephen        </w:t>
        <w:tab/>
        <w:tab/>
        <w:tab/>
      </w:r>
    </w:p>
    <w:p>
      <w:pPr>
        <w:pStyle w:val="TextBody"/>
        <w:rPr/>
      </w:pPr>
      <w:r>
        <w:rPr/>
        <w:t>4:45 P.M.</w:t>
        <w:tab/>
        <w:t>Southern Vic</w:t>
        <w:tab/>
        <w:t xml:space="preserve">   vs</w:t>
        <w:tab/>
        <w:t>Fundy</w:t>
        <w:tab/>
        <w:tab/>
      </w:r>
    </w:p>
    <w:p>
      <w:pPr>
        <w:pStyle w:val="TextBody"/>
        <w:rPr/>
      </w:pPr>
      <w:r>
        <w:rPr/>
        <w:t>6:30 P.M.</w:t>
        <w:tab/>
        <w:t xml:space="preserve">Woodland         vs </w:t>
        <w:tab/>
        <w:t>McAdam</w:t>
      </w:r>
    </w:p>
    <w:p>
      <w:pPr>
        <w:pStyle w:val="TextBody"/>
        <w:rPr/>
      </w:pPr>
      <w:r>
        <w:rPr/>
        <w:t>8:30 P.M.</w:t>
        <w:tab/>
        <w:t>Calais                vs</w:t>
        <w:tab/>
        <w:t>Southern V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SATURDAY DECEMBER 10</w:t>
      </w:r>
      <w:r>
        <w:rPr>
          <w:vertAlign w:val="superscript"/>
        </w:rPr>
        <w:t>th</w:t>
      </w:r>
      <w:r>
        <w:rPr/>
        <w:t xml:space="preserve"> 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:30 A.M.</w:t>
        <w:tab/>
        <w:t xml:space="preserve">St. Stephen       vs </w:t>
        <w:tab/>
        <w:t>Woodland</w:t>
      </w:r>
    </w:p>
    <w:p>
      <w:pPr>
        <w:pStyle w:val="TextBody"/>
        <w:rPr/>
      </w:pPr>
      <w:r>
        <w:rPr/>
        <w:t>10:15 A.M.</w:t>
        <w:tab/>
        <w:t>Fundy               vs</w:t>
        <w:tab/>
        <w:t>Calais</w:t>
      </w:r>
    </w:p>
    <w:p>
      <w:pPr>
        <w:pStyle w:val="TextBody"/>
        <w:rPr/>
      </w:pPr>
      <w:r>
        <w:rPr/>
        <w:t>12:00 Noon</w:t>
        <w:tab/>
        <w:t>Skills Competition</w:t>
      </w:r>
    </w:p>
    <w:p>
      <w:pPr>
        <w:pStyle w:val="TextBody"/>
        <w:rPr/>
      </w:pPr>
      <w:r>
        <w:rPr/>
        <w:t>1:00 P.M.</w:t>
        <w:tab/>
        <w:t>#2 A.E. Horne  vs  #1 Kent</w:t>
        <w:tab/>
        <w:tab/>
        <w:t>Semi Final</w:t>
      </w:r>
    </w:p>
    <w:p>
      <w:pPr>
        <w:pStyle w:val="TextBody"/>
        <w:rPr/>
      </w:pPr>
      <w:r>
        <w:rPr/>
        <w:t>3:00 P.M.</w:t>
        <w:tab/>
        <w:t>#2 Kent</w:t>
        <w:tab/>
        <w:t xml:space="preserve">  vs  #1</w:t>
        <w:tab/>
        <w:t xml:space="preserve"> A.E. Horne</w:t>
        <w:tab/>
        <w:t>Semi Final</w:t>
      </w:r>
    </w:p>
    <w:p>
      <w:pPr>
        <w:pStyle w:val="TextBody"/>
        <w:rPr/>
      </w:pPr>
      <w:r>
        <w:rPr/>
        <w:t>4:45 P.M.</w:t>
        <w:tab/>
        <w:t>5</w:t>
      </w:r>
      <w:r>
        <w:rPr>
          <w:vertAlign w:val="superscript"/>
        </w:rPr>
        <w:t>th</w:t>
      </w:r>
      <w:r>
        <w:rPr/>
        <w:t xml:space="preserve"> Place Game</w:t>
        <w:tab/>
        <w:tab/>
      </w:r>
    </w:p>
    <w:p>
      <w:pPr>
        <w:pStyle w:val="TextBody"/>
        <w:rPr/>
      </w:pPr>
      <w:r>
        <w:rPr/>
        <w:t>6:30 P.M.</w:t>
        <w:tab/>
        <w:t>Championship Final</w:t>
        <w:tab/>
        <w:tab/>
        <w:tab/>
        <w:tab/>
        <w:tab/>
      </w:r>
    </w:p>
    <w:p>
      <w:pPr>
        <w:pStyle w:val="TextBody"/>
        <w:rPr/>
      </w:pPr>
      <w:r>
        <w:rPr/>
        <w:t>8:15 P.M.</w:t>
        <w:tab/>
        <w:t>Awards/Closing Ceremony</w:t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41:00Z</dcterms:created>
  <dc:creator>teacher</dc:creator>
  <dc:description/>
  <cp:keywords/>
  <dc:language>en-US</dc:language>
  <cp:lastModifiedBy>Taylor, David (ASD-S)</cp:lastModifiedBy>
  <cp:lastPrinted>2006-11-27T13:10:00Z</cp:lastPrinted>
  <dcterms:modified xsi:type="dcterms:W3CDTF">2016-11-16T17:16:00Z</dcterms:modified>
  <cp:revision>9</cp:revision>
  <dc:subject/>
  <dc:title>27th ANNUAL INVITATIONAL BASKETBALL TOU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0</vt:lpwstr>
  </property>
</Properties>
</file>