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Univers" w:hAnsi="Univers" w:eastAsia="Calibri" w:cs="Univers"/>
          <w:sz w:val="22"/>
          <w:szCs w:val="22"/>
          <w:lang w:val="en-GB"/>
        </w:rPr>
      </w:pPr>
      <w:r>
        <w:rPr>
          <w:rFonts w:eastAsia="Calibri" w:cs="Univers" w:ascii="Univers" w:hAnsi="Univers"/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ind w:firstLine="648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ind w:firstLine="648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ind w:firstLine="648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ind w:firstLine="648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ind w:firstLine="648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pBdr>
          <w:bottom w:val="single" w:sz="6" w:space="1" w:color="000000"/>
        </w:pBdr>
        <w:ind w:firstLine="648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ddle School Supply List 2020-2021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UDENT FEE IS $30.0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th Set with Protrac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lculator (scientific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lash Dr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 - Binders (Size 1 ½ “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ar Buds/Headphon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- Writing Folder (2 pocket Folde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oose Leaf Pap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 - Duotang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as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B Penc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ns (blue, black &amp; r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ncil Cray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rk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uler (30cm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iss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lue Stick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ighlighte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door Non-Marring Sneakers for Phys. Ed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ys. Ed Clothing (Shorts/Sweats &amp; T-shirt)</w:t>
      </w:r>
    </w:p>
    <w:p>
      <w:pPr>
        <w:pStyle w:val="NoSpacing"/>
        <w:rPr>
          <w:sz w:val="20"/>
          <w:szCs w:val="20"/>
        </w:rPr>
      </w:pPr>
      <w:r>
        <w:rPr>
          <w:sz w:val="24"/>
          <w:szCs w:val="24"/>
        </w:rPr>
        <w:t>Indoor Footwear</w:t>
      </w:r>
      <w:r>
        <w:rPr>
          <w:sz w:val="20"/>
          <w:szCs w:val="20"/>
        </w:rPr>
        <w:t xml:space="preserve"> (with the onset of winter weather students will be required to change their footwear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 separate binder must be used for each subjec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No LARGE zipper binders Please!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 Liquid Wite-Out (You may use the tape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lease label all items with the student’s name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ome items may need to be replenished during the year!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82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82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73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828"/>
                            <w:gridCol w:w="3402"/>
                            <w:gridCol w:w="3543"/>
                          </w:tblGrid>
                          <w:tr>
                            <w:trPr/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McAdam High School      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Phone  (506)784-6828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Fax        (506)784-6806                             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-120" w:hanging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4045" cy="70993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0" r="-5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val="en-US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val="en-US"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Calibri" w:hAnsi="Calibri" w:cs="Calibri"/>
                                    <w:color w:val="7F7F7F"/>
                                    <w:szCs w:val="24"/>
                                    <w:lang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“</w:t>
                                </w: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Once a Warrior,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Cs w:val="24"/>
                                    <w:lang w:eastAsia="en-CA"/>
                                  </w:rPr>
                                  <w:t>Always a Warrior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>29 Lake Ave, McAdam, NB,E6J 1N7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right="-120" w:hanging="0"/>
                                  <w:jc w:val="both"/>
                                  <w:textAlignment w:val="baseline"/>
                                  <w:rPr>
                                    <w:rFonts w:ascii="Calibri" w:hAnsi="Calibri" w:cs="Calibri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eastAsia="en-C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u w:val="single"/>
                                    <w:lang w:eastAsia="en-CA"/>
                                  </w:rPr>
                                  <w:t>mhs.nbed.nb.ca</w:t>
                                </w: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right="-120" w:hanging="0"/>
                                  <w:jc w:val="both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CA" w:eastAsia="en-C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en-CA" w:eastAsia="en-CA"/>
                                  </w:rPr>
                                  <w:t>Principal Jeremy MacIv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4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773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828"/>
                      <w:gridCol w:w="3402"/>
                      <w:gridCol w:w="3543"/>
                    </w:tblGrid>
                    <w:tr>
                      <w:trPr/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McAdam High School      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Phone  (506)784-6828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Fax        (506)784-6806                             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left="-120" w:hanging="0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70993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0" r="-5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val="en-US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val="en-US"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color w:val="7F7F7F"/>
                              <w:szCs w:val="24"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Once a Warrior,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Cs w:val="24"/>
                              <w:lang w:eastAsia="en-CA"/>
                            </w:rPr>
                            <w:t>Always a Warrior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43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>29 Lake Ave, McAdam, NB,E6J 1N7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right="-120" w:hanging="0"/>
                            <w:jc w:val="both"/>
                            <w:textAlignment w:val="baseline"/>
                            <w:rPr>
                              <w:rFonts w:ascii="Calibri" w:hAnsi="Calibri" w:cs="Calibri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eastAsia="en-CA"/>
                            </w:rPr>
                            <w:t xml:space="preserve">Website: 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u w:val="single"/>
                              <w:lang w:eastAsia="en-CA"/>
                            </w:rPr>
                            <w:t>mhs.nbed.nb.ca</w:t>
                          </w: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/>
                            <w:ind w:right="-120" w:hanging="0"/>
                            <w:jc w:val="both"/>
                            <w:textAlignment w:val="baseline"/>
                            <w:rPr>
                              <w:rFonts w:ascii="Times New Roman" w:hAnsi="Times New Roman" w:cs="Times New Roman"/>
                              <w:szCs w:val="24"/>
                              <w:lang w:val="en-CA"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en-CA" w:eastAsia="en-CA"/>
                            </w:rPr>
                            <w:t>Principal Jeremy MacIver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Univers" w:hAnsi="Univer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3:00Z</dcterms:created>
  <dc:creator>School District 18</dc:creator>
  <dc:description/>
  <cp:keywords/>
  <dc:language>en-US</dc:language>
  <cp:lastModifiedBy>Fraser-Cole, Jennifer    (ASD-W)</cp:lastModifiedBy>
  <cp:lastPrinted>2020-05-12T10:12:00Z</cp:lastPrinted>
  <dcterms:modified xsi:type="dcterms:W3CDTF">2020-06-12T12:03:00Z</dcterms:modified>
  <cp:revision>2</cp:revision>
  <dc:subject/>
  <dc:title>April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DocumentCategories">
    <vt:lpwstr>Class Supply Lists</vt:lpwstr>
  </property>
  <property fmtid="{D5CDD505-2E9C-101B-9397-08002B2CF9AE}" pid="4" name="DocumentForm">
    <vt:lpwstr>No</vt:lpwstr>
  </property>
</Properties>
</file>