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-  Grade 7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 Outli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riting</w:t>
      </w:r>
      <w:r>
        <w:rPr>
          <w:sz w:val="28"/>
          <w:szCs w:val="28"/>
        </w:rPr>
        <w:t>: The following is a list of the common text forms explored in Grade 7/8 L.A.  Although this is the list of formal writing pieces we will be doing this year, the students will also be involved in writing many reading respons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piece of persuasive writ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Explanatory rep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Memoi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Biography and Autobiograph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Multi-genre tex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Descriptive rep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Instruction/Procedu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Narrative ( short story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ading:  </w:t>
      </w:r>
      <w:r>
        <w:rPr>
          <w:sz w:val="28"/>
          <w:szCs w:val="28"/>
        </w:rPr>
        <w:t>The following outlines text forms that will be explored throughout the year in Grade 7/8 L.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terary text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stic/Historical Fi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nta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th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et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ience Fi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ster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t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bri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tex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tent Subject Textbook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or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rection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iograph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moi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utobiograph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d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ybrids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Independent Reading</w:t>
      </w:r>
      <w:r>
        <w:rPr>
          <w:sz w:val="28"/>
          <w:szCs w:val="28"/>
        </w:rPr>
        <w:t xml:space="preserve"> – Students are required to explore a variety of genres in their independent reading. Expectations for time committed to independent, engaged reading ( not skimming ) is 15 minutes per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Word Work</w:t>
      </w:r>
      <w:r>
        <w:rPr>
          <w:sz w:val="28"/>
          <w:szCs w:val="28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ot words, prefixes, suffixes, descriptive words, and correct grammatical stru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ks: </w:t>
      </w:r>
      <w:r>
        <w:rPr>
          <w:sz w:val="28"/>
          <w:szCs w:val="28"/>
        </w:rPr>
        <w:t>Marks will be based on class participation, discussion, focus during independent reading, homework, products – class work, and test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35:00Z</dcterms:created>
  <dc:creator>ED18</dc:creator>
  <dc:description/>
  <cp:keywords/>
  <dc:language>en-US</dc:language>
  <cp:lastModifiedBy>ED18</cp:lastModifiedBy>
  <dcterms:modified xsi:type="dcterms:W3CDTF">2016-09-06T21:43:00Z</dcterms:modified>
  <cp:revision>3</cp:revision>
  <dc:subject/>
  <dc:title>Course Outline Grade 7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6</vt:lpwstr>
  </property>
</Properties>
</file>