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-  Grade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se Outlin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riting</w:t>
      </w:r>
      <w:r>
        <w:rPr>
          <w:sz w:val="28"/>
          <w:szCs w:val="28"/>
        </w:rPr>
        <w:t>: The following list outlines the recommended genres of writing  for Grade 9 English language arts. Although this is the list of formal writing pieces we will be doing this year, the students will also be involved in writing many reading respons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Persuasive essay ( argument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Expository writing ( procedure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ne Narrative Fiction ( fable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ne Narrative Non-Fiction ( personal experience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e Lyrical and Poetic ( poem or rap 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ne Multimedia/Visual ( power point presentation– autobiography through music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urnal ent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ading:  </w:t>
      </w:r>
      <w:r>
        <w:rPr>
          <w:sz w:val="28"/>
          <w:szCs w:val="28"/>
        </w:rPr>
        <w:t>The following list outlines the different genres text studies over the year in Grade 9 L.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e novel stud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horter texts – a minimum of three from each categor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hort stori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xcerpts from a play or scrip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etic texts ( lyrics, ballads, sonnet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isuals/multimedia ( documentaries, video clips, photographs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ssays and popular non-fiction/informational texts ( feature articles, reviews, interviews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Independent Reading</w:t>
      </w:r>
      <w:r>
        <w:rPr>
          <w:sz w:val="28"/>
          <w:szCs w:val="28"/>
        </w:rPr>
        <w:t xml:space="preserve"> – Students are required to explore a variety of genres in their independent reading. Expectations for time committed to independent, engaged reading( not skimming ) is 15 minutes per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ord Work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ot words, prefixes, suffixes, descriptive words, and correct grammatical stru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ks: </w:t>
      </w:r>
      <w:r>
        <w:rPr>
          <w:sz w:val="28"/>
          <w:szCs w:val="28"/>
        </w:rPr>
        <w:t>Marks will be based on class participation, discussion, focus during independent reading, homework, products – class work, tests and exam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42:00Z</dcterms:created>
  <dc:creator>ED18</dc:creator>
  <dc:description/>
  <dc:language>en-US</dc:language>
  <cp:lastModifiedBy>ED18</cp:lastModifiedBy>
  <dcterms:modified xsi:type="dcterms:W3CDTF">2016-09-06T21:42:00Z</dcterms:modified>
  <cp:revision>2</cp:revision>
  <dc:subject/>
  <dc:title>Grade 9 LA Cours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6</vt:lpwstr>
  </property>
</Properties>
</file>