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Yoga 11 </w:t>
        <w:tab/>
        <w:tab/>
        <w:tab/>
        <w:tab/>
      </w:r>
      <w:r>
        <w:rPr>
          <w:b/>
          <w:sz w:val="24"/>
          <w:szCs w:val="24"/>
        </w:rPr>
        <w:t>Namaskara Project</w:t>
        <w:tab/>
        <w:tab/>
        <w:tab/>
        <w:tab/>
        <w:t xml:space="preserve">      </w:t>
      </w:r>
      <w:r>
        <w:rPr>
          <w:sz w:val="24"/>
          <w:szCs w:val="24"/>
        </w:rPr>
        <w:t>MHS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327660</wp:posOffset>
                </wp:positionV>
                <wp:extent cx="6000750" cy="1619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61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pt;margin-top:25.8pt;width:472.45pt;height:12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u w:val="single"/>
        </w:rPr>
        <w:t>Specific Curriculum Outcomes</w:t>
      </w:r>
      <w:r>
        <w:rPr/>
        <w:t>:</w:t>
      </w:r>
    </w:p>
    <w:p>
      <w:pPr>
        <w:pStyle w:val="Normal"/>
        <w:spacing w:before="0" w:after="0"/>
        <w:ind w:left="720" w:hanging="720"/>
        <w:rPr/>
      </w:pPr>
      <w:r>
        <w:rPr/>
        <w:t>1.4</w:t>
        <w:tab/>
        <w:t>Demonstrates the sun salutation sequence with proper alignment, integrating breath, postures and movement.</w:t>
      </w:r>
    </w:p>
    <w:p>
      <w:pPr>
        <w:pStyle w:val="Normal"/>
        <w:spacing w:before="0" w:after="0"/>
        <w:rPr/>
      </w:pPr>
      <w:r>
        <w:rPr/>
        <w:t xml:space="preserve">1.5 </w:t>
        <w:tab/>
        <w:t xml:space="preserve">Apply effective breathing techniques to their yoga practice. </w:t>
      </w:r>
    </w:p>
    <w:p>
      <w:pPr>
        <w:pStyle w:val="Normal"/>
        <w:spacing w:before="0" w:after="0"/>
        <w:ind w:left="720" w:hanging="720"/>
        <w:rPr/>
      </w:pPr>
      <w:r>
        <w:rPr/>
        <w:t>1.6</w:t>
        <w:tab/>
        <w:t>Demonstrate an understanding of anatomy and physiology as it applies to the intentional integration of breath, postures, and movement within the practice of yoga.</w:t>
      </w:r>
    </w:p>
    <w:p>
      <w:pPr>
        <w:pStyle w:val="Normal"/>
        <w:spacing w:before="0" w:after="0"/>
        <w:ind w:left="720" w:hanging="720"/>
        <w:rPr/>
      </w:pPr>
      <w:r>
        <w:rPr/>
        <w:t>1.7</w:t>
        <w:tab/>
        <w:t>Identify asanas specific to their desired health benefits and create a yoga practice to use outside of class time.</w:t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>
          <w:sz w:val="24"/>
          <w:szCs w:val="24"/>
        </w:rPr>
        <w:tab/>
        <w:t xml:space="preserve">In groups of 2-3 you will create a story line of photographs to demonstrate the complete set of movements and proper sequence of poses for </w:t>
      </w:r>
      <w:r>
        <w:rPr>
          <w:sz w:val="24"/>
          <w:szCs w:val="24"/>
          <w:u w:val="single"/>
        </w:rPr>
        <w:t>either</w:t>
      </w:r>
      <w:r>
        <w:rPr>
          <w:sz w:val="24"/>
          <w:szCs w:val="24"/>
        </w:rPr>
        <w:t xml:space="preserve"> Surya Namaskara A, Surya Namaskara B, </w:t>
      </w:r>
      <w:r>
        <w:rPr>
          <w:sz w:val="24"/>
          <w:szCs w:val="24"/>
          <w:u w:val="single"/>
        </w:rPr>
        <w:t>or</w:t>
      </w:r>
      <w:r>
        <w:rPr>
          <w:sz w:val="24"/>
          <w:szCs w:val="24"/>
        </w:rPr>
        <w:t xml:space="preserve"> Chandra Namaskara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Use a camera to photograph each member of your group demonstrating proper alignment for each pose. Once complete, position the most appropriate photos on the template provided. Under each photo, indicate 3 tips to achieve proper alignment for that pose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>
          <w:sz w:val="24"/>
          <w:szCs w:val="24"/>
        </w:rPr>
        <w:tab/>
        <w:t>Place the photos in proper sequence on Bristol board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/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5"/>
      </w:tblGrid>
      <w:tr>
        <w:trPr>
          <w:trHeight w:val="288" w:hRule="atLeast"/>
        </w:trPr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ASKARA MARKING RUBRIC                                            Name: ________________________</w:t>
            </w:r>
          </w:p>
        </w:tc>
      </w:tr>
      <w:tr>
        <w:trPr>
          <w:trHeight w:val="53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point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i/>
                <w:i/>
              </w:rPr>
            </w:pPr>
            <w:r>
              <w:rPr>
                <w:i/>
              </w:rPr>
              <w:t>Student displays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poin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i/>
                <w:i/>
              </w:rPr>
            </w:pPr>
            <w:r>
              <w:rPr>
                <w:i/>
              </w:rPr>
              <w:t>Student displays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point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i/>
                <w:i/>
              </w:rPr>
            </w:pPr>
            <w:r>
              <w:rPr>
                <w:i/>
              </w:rPr>
              <w:t>Student displays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points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i/>
              </w:rPr>
              <w:t>Student displays:</w:t>
            </w:r>
          </w:p>
        </w:tc>
      </w:tr>
      <w:tr>
        <w:trPr>
          <w:trHeight w:val="28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Alignm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/>
              <w:t>No alignm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/>
              <w:t>Insufficien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/>
              <w:t>Alignm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/>
              <w:t>Good alignm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/>
              <w:t>Excellent alignment</w:t>
            </w:r>
          </w:p>
        </w:tc>
      </w:tr>
      <w:tr>
        <w:trPr>
          <w:trHeight w:val="28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Order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Sequenc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/>
              <w:t>Incorrect ord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/>
              <w:t>Correct ord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/>
              <w:t>N/A</w:t>
            </w:r>
          </w:p>
        </w:tc>
      </w:tr>
      <w:tr>
        <w:trPr>
          <w:trHeight w:val="28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English &amp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Sanskri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/>
              <w:t>English OR Sanskrit not provide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/>
              <w:t>English OR Sanskrit is provide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/>
              <w:t>English AND Sanskrit provide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/>
              <w:t>N/A</w:t>
            </w:r>
          </w:p>
        </w:tc>
      </w:tr>
      <w:tr>
        <w:trPr>
          <w:trHeight w:val="160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Overall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>
                <w:b/>
              </w:rPr>
              <w:t>Aesthetics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of the following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atness &amp; clarity, effective class learning tool/display, colorfu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of the following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atness &amp; clarity, effective class learning tool/display, colorfu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of the following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atness &amp; clarity, effective class learning tool/display, colorfu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of the following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atness &amp; clarity, effective class learning tool/display, colorful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TURE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TURE 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TURE 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TURE 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TURE 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Alignmen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/>
              <w:t>0    1    2    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/>
              <w:t>0    1    2    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/>
              <w:t>0    1    2    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/>
              <w:t>0    1    2    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/>
              <w:t>0    1    2    3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Ord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/>
              <w:t xml:space="preserve">0    1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/>
              <w:t xml:space="preserve">0    1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/>
              <w:t xml:space="preserve">0    1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/>
              <w:t xml:space="preserve">0    1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/>
              <w:t xml:space="preserve">0    1   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English &amp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Sanskri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/>
              <w:t xml:space="preserve">0    1    2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/>
              <w:t xml:space="preserve">0    1    2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/>
              <w:t xml:space="preserve">0    1    2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/>
              <w:t xml:space="preserve">0    1    2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/>
              <w:t xml:space="preserve">0    1    2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TURE 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TURE 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TURE 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TURE 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TURE 1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Alignmen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/>
              <w:t>0    1    2    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/>
              <w:t>0    1    2    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/>
              <w:t>0    1    2    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/>
              <w:t>0    1    2    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/>
              <w:t>0    1    2    3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Ord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/>
              <w:t xml:space="preserve">0    1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/>
              <w:t xml:space="preserve">0    1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/>
              <w:t xml:space="preserve">0    1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/>
              <w:t xml:space="preserve">0    1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/>
              <w:t xml:space="preserve">0    1   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English &amp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Sanskri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/>
              <w:t xml:space="preserve">0    1    2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/>
              <w:t xml:space="preserve">0    1    2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/>
              <w:t xml:space="preserve">0    1    2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/>
              <w:t xml:space="preserve">0    1    2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/>
              <w:t xml:space="preserve">0    1    2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TURE 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TURE 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TURE 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TURE 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TURE 1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Alignmen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/>
              <w:t>0    1    2    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/>
              <w:t>0    1    2    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/>
              <w:t>0    1    2    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/>
              <w:t>0    1    2    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/>
              <w:t>0    1    2    3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Ord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/>
              <w:t xml:space="preserve">0    1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/>
              <w:t xml:space="preserve">0    1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/>
              <w:t xml:space="preserve">0    1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/>
              <w:t xml:space="preserve">0    1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/>
              <w:t xml:space="preserve">0    1   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English &amp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Sanskri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/>
              <w:t xml:space="preserve">0    1    2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/>
              <w:t xml:space="preserve">0    1    2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/>
              <w:t xml:space="preserve">0    1    2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/>
              <w:t xml:space="preserve">0    1    2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/>
              <w:t xml:space="preserve">0    1    2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TURE 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TURE 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TURE 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TURE 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TURE 2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Alignmen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/>
              <w:t>0    1    2    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/>
              <w:t>0    1    2    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/>
              <w:t>0    1    2    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/>
              <w:t>0    1    2    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/>
              <w:t>0    1    2    3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Ord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/>
              <w:t xml:space="preserve">0    1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/>
              <w:t xml:space="preserve">0    1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/>
              <w:t xml:space="preserve">0    1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/>
              <w:t xml:space="preserve">0    1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/>
              <w:t xml:space="preserve">0    1   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English &amp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Sanskri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/>
              <w:t xml:space="preserve">0    1    2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/>
              <w:t xml:space="preserve">0    1    2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/>
              <w:t xml:space="preserve">0    1    2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/>
              <w:t xml:space="preserve">0    1    2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/>
              <w:t xml:space="preserve">0    1    2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</w:t>
            </w:r>
            <w:r>
              <w:rPr>
                <w:b/>
              </w:rPr>
              <w:t>TOTALS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</w:t>
            </w:r>
            <w:r>
              <w:rPr>
                <w:b/>
              </w:rPr>
              <w:t>OVERALL AESTHETICS MARK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FINAL MARK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>
                <w:rFonts w:cs="Calibri"/>
              </w:rPr>
              <w:t xml:space="preserve">                        </w:t>
            </w:r>
            <w:r>
              <w:rPr>
                <w:b/>
              </w:rPr>
              <w:t>%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14935</wp:posOffset>
                </wp:positionV>
                <wp:extent cx="6115050" cy="123825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1238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9.05pt;width:481.45pt;height:97.4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Namaskara Project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sz w:val="20"/>
          <w:szCs w:val="20"/>
        </w:rPr>
      </w:pPr>
      <w:r>
        <w:rPr>
          <w:i/>
          <w:sz w:val="20"/>
          <w:szCs w:val="20"/>
        </w:rPr>
        <w:t>English &amp; Sanskrit Name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62560</wp:posOffset>
                </wp:positionV>
                <wp:extent cx="6115050" cy="4505325"/>
                <wp:effectExtent l="28575" t="29210" r="2857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45054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12.8pt;width:481.45pt;height:354.7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sz w:val="20"/>
          <w:szCs w:val="20"/>
        </w:rPr>
      </w:pPr>
      <w:r>
        <w:rPr>
          <w:i/>
          <w:sz w:val="20"/>
          <w:szCs w:val="20"/>
        </w:rPr>
        <w:t>Place photo here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lignment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57:00Z</dcterms:created>
  <dc:creator>ED18</dc:creator>
  <dc:description/>
  <cp:keywords/>
  <dc:language>en-US</dc:language>
  <cp:lastModifiedBy>Bostick, Melanie    (ASD-W)</cp:lastModifiedBy>
  <cp:lastPrinted>2017-03-17T09:16:00Z</cp:lastPrinted>
  <dcterms:modified xsi:type="dcterms:W3CDTF">2017-03-17T12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5</vt:lpwstr>
  </property>
</Properties>
</file>