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cAdam High</w:t>
        <w:tab/>
        <w:tab/>
        <w:t xml:space="preserve">YOGA 11/12 COURSE OUTLINE </w:t>
        <w:tab/>
        <w:tab/>
        <w:t>Jan. 2017</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80" w:firstLine="720"/>
        <w:rPr>
          <w:rFonts w:ascii="Times New Roman" w:hAnsi="Times New Roman" w:cs="Times New Roman"/>
          <w:b/>
          <w:b/>
          <w:bCs/>
        </w:rPr>
      </w:pPr>
      <w:r>
        <w:rPr>
          <w:rFonts w:cs="Times New Roman" w:ascii="Times New Roman" w:hAnsi="Times New Roman"/>
          <w:b/>
          <w:bCs/>
        </w:rPr>
        <w:t>Teacher: Mrs. Bostick</w:t>
        <w:b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his course has been developed to introduce high school students to the principles of Yoga. Yoga not only focuses on physical postures to improve the body, it deals with all aspects of our being and our lives. Students will work to develop and achieve harmony of the mind, the body and the spirit which leads to an overall well-being. Students will experience Hatha, Power, Ashtanga, Yin and Kundalini styles of Yoga in a safe, peaceful setting with inspirational music.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4"/>
          <w:szCs w:val="24"/>
        </w:rPr>
        <w:t xml:space="preserve">Physical benefits of yoga include: </w:t>
      </w:r>
      <w:r>
        <w:rPr>
          <w:rFonts w:cs="Times New Roman" w:ascii="Times New Roman" w:hAnsi="Times New Roman"/>
          <w:b/>
          <w:bCs/>
          <w:sz w:val="20"/>
          <w:szCs w:val="20"/>
        </w:rPr>
        <w:t xml:space="preserve">improved muscle tone, strength, flexibility, balance, weight control, detoxification of muscles and organs, reduced tension, deep relaxation, and an improved energy level.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4"/>
          <w:szCs w:val="24"/>
        </w:rPr>
        <w:t xml:space="preserve">Mental benefits include: </w:t>
      </w:r>
      <w:r>
        <w:rPr>
          <w:rFonts w:cs="Times New Roman" w:ascii="Times New Roman" w:hAnsi="Times New Roman"/>
          <w:b/>
          <w:bCs/>
          <w:sz w:val="20"/>
          <w:szCs w:val="20"/>
        </w:rPr>
        <w:t>improved concentration, self-awareness, self-acceptance, compassion, as well a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he development of will-power and stress management. Proper body alignment, pranayama (breathing), and meditation will be a key focus of the course. Students will learn about themselves through self-awareness exercises. Lessons will also be given on proper nutrition, body physiology, anatomy, and goal setting. Key components in Patanjali’s eight limbs of yoga will be studied to aid in each participants self-awareness, health and happiness. Students will develop an understanding of the importance of lifetime fitness and well-being in a non-competitive environmen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ind – Knowledge and Awarenes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t is expected that students will be able 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nderstand the history and evolution of yoga, including the seven branches of yoga and Patanjali’s eight limbs of yo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Learn Sanskrit terminology for poses (asana) and other yoga concep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nderstand the importance of building a pose from the ground up, including the nine components of each pose; cautions/contraindications, benefits, modifications, adjustments, variations, how to deepen a pose, focus, preparatory poses, and subsequent pos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nderstand that proper alignment, use of breath, and body awareness are key in developing flexibility and strength in both mind and bo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nderstand terminology as it relates to human anatomy and direction of mov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ody – Physical Motor Skills:</w:t>
      </w:r>
    </w:p>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Demonstrate the ability to safely perform yoga asana (postures) from the five groups; standing, sitting &amp; twists, backbends, balances, and invers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se pranayama (breathing), chanting, and body awareness to further calm the mind and strengthen the body. Only by balancing the two qualities Sthira (effort), and Sukha (ease) in the asana practice will the student be able to experience benefits and move on to the next limb.</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ncrease muscle tone, improve flexibility, concentration and cardiovascular fitness, detoxify vital organs and experience a state of deep relax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pirit – Emotional and Physical Well-be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nderstand and model the concepts behind Patanjali’s yoga sutras which serve as a prescription for moral and ethical conduct and self-discipline (i.e. ability to accept differences in people, empathy, tolerance, non-violence, non-stealing, honesty, sensory control, non-possessiveness, gratitude, calm and pea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Feel revitalized, uplifted and more positiv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STRUCTIONAL COMPONENTS</w:t>
      </w:r>
    </w:p>
    <w:p>
      <w:pPr>
        <w:pStyle w:val="Normal"/>
        <w:autoSpaceDE w:val="false"/>
        <w:spacing w:lineRule="auto" w:line="240" w:before="0" w:after="0"/>
        <w:rPr/>
      </w:pPr>
      <w:r>
        <w:rPr>
          <w:rFonts w:cs="Times New Roman" w:ascii="Times New Roman" w:hAnsi="Times New Roman"/>
          <w:b/>
          <w:bCs/>
          <w:sz w:val="20"/>
          <w:szCs w:val="20"/>
        </w:rPr>
        <w:t xml:space="preserve">Direct instruction: </w:t>
      </w:r>
      <w:r>
        <w:rPr>
          <w:rFonts w:cs="Times New Roman" w:ascii="Times New Roman" w:hAnsi="Times New Roman"/>
          <w:sz w:val="20"/>
          <w:szCs w:val="20"/>
        </w:rPr>
        <w:t>instructor to student</w:t>
      </w:r>
    </w:p>
    <w:p>
      <w:pPr>
        <w:pStyle w:val="Normal"/>
        <w:autoSpaceDE w:val="false"/>
        <w:spacing w:lineRule="auto" w:line="240" w:before="0" w:after="0"/>
        <w:rPr/>
      </w:pPr>
      <w:r>
        <w:rPr>
          <w:rFonts w:cs="Times New Roman" w:ascii="Times New Roman" w:hAnsi="Times New Roman"/>
          <w:b/>
          <w:bCs/>
          <w:sz w:val="20"/>
          <w:szCs w:val="20"/>
        </w:rPr>
        <w:t xml:space="preserve">Indirect instruction: </w:t>
      </w:r>
      <w:r>
        <w:rPr>
          <w:rFonts w:cs="Times New Roman" w:ascii="Times New Roman" w:hAnsi="Times New Roman"/>
          <w:sz w:val="20"/>
          <w:szCs w:val="20"/>
        </w:rPr>
        <w:t>DVD, media, hand outs</w:t>
      </w:r>
    </w:p>
    <w:p>
      <w:pPr>
        <w:pStyle w:val="Normal"/>
        <w:autoSpaceDE w:val="false"/>
        <w:spacing w:lineRule="auto" w:line="240" w:before="0" w:after="0"/>
        <w:rPr/>
      </w:pPr>
      <w:r>
        <w:rPr>
          <w:rFonts w:cs="Times New Roman" w:ascii="Times New Roman" w:hAnsi="Times New Roman"/>
          <w:b/>
          <w:bCs/>
          <w:sz w:val="20"/>
          <w:szCs w:val="20"/>
        </w:rPr>
        <w:t xml:space="preserve">Interactive instruction: </w:t>
      </w:r>
      <w:r>
        <w:rPr>
          <w:rFonts w:cs="Times New Roman" w:ascii="Times New Roman" w:hAnsi="Times New Roman"/>
          <w:sz w:val="20"/>
          <w:szCs w:val="20"/>
        </w:rPr>
        <w:t>peer work</w:t>
      </w:r>
    </w:p>
    <w:p>
      <w:pPr>
        <w:pStyle w:val="Normal"/>
        <w:autoSpaceDE w:val="false"/>
        <w:spacing w:lineRule="auto" w:line="240" w:before="0" w:after="0"/>
        <w:rPr/>
      </w:pPr>
      <w:r>
        <w:rPr>
          <w:rFonts w:cs="Times New Roman" w:ascii="Times New Roman" w:hAnsi="Times New Roman"/>
          <w:b/>
          <w:bCs/>
          <w:sz w:val="20"/>
          <w:szCs w:val="20"/>
        </w:rPr>
        <w:t>Independent instruction: (students will need a three ring binder to store and keep all yoga handouts, as well as provide their own Yoga Notebook/Journal for assigned work for each class to take down notes before or after practic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ing: audio visual cues from instructor</w:t>
      </w:r>
    </w:p>
    <w:p>
      <w:pPr>
        <w:pStyle w:val="Normal"/>
        <w:autoSpaceDE w:val="false"/>
        <w:spacing w:lineRule="auto" w:line="240" w:before="0" w:after="0"/>
        <w:rPr/>
      </w:pPr>
      <w:r>
        <w:rPr>
          <w:rFonts w:cs="Times New Roman" w:ascii="Times New Roman" w:hAnsi="Times New Roman"/>
          <w:b/>
          <w:bCs/>
          <w:sz w:val="20"/>
          <w:szCs w:val="20"/>
        </w:rPr>
        <w:t xml:space="preserve">Field trips and Guest instructors: </w:t>
      </w:r>
      <w:r>
        <w:rPr>
          <w:rFonts w:cs="Times New Roman" w:ascii="Times New Roman" w:hAnsi="Times New Roman"/>
          <w:sz w:val="20"/>
          <w:szCs w:val="20"/>
        </w:rPr>
        <w:t>(</w:t>
      </w:r>
      <w:r>
        <w:rPr>
          <w:rFonts w:cs="Times New Roman" w:ascii="Times New Roman" w:hAnsi="Times New Roman"/>
          <w:i/>
          <w:sz w:val="20"/>
          <w:szCs w:val="20"/>
        </w:rPr>
        <w:t>possibly</w:t>
      </w:r>
      <w:r>
        <w:rPr>
          <w:rFonts w:cs="Times New Roman" w:ascii="Times New Roman" w:hAnsi="Times New Roman"/>
          <w:sz w:val="20"/>
          <w:szCs w:val="20"/>
        </w:rPr>
        <w:t>, there could possibly be a student fee necessary to cover cost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hat to Bring:</w:t>
      </w:r>
    </w:p>
    <w:p>
      <w:pPr>
        <w:pStyle w:val="Normal"/>
        <w:autoSpaceDE w:val="false"/>
        <w:spacing w:lineRule="auto" w:line="240" w:before="0" w:after="0"/>
        <w:rPr/>
      </w:pPr>
      <w:r>
        <w:rPr>
          <w:rFonts w:cs="Times New Roman" w:ascii="Times New Roman" w:hAnsi="Times New Roman"/>
          <w:b/>
          <w:bCs/>
        </w:rPr>
        <w:t xml:space="preserve">. Yoga mats are available or you may bring your own. If using MHS mats we ask that you treat them with respect, </w:t>
      </w:r>
      <w:r>
        <w:rPr>
          <w:rFonts w:cs="Times New Roman" w:ascii="Times New Roman" w:hAnsi="Times New Roman"/>
          <w:b/>
          <w:bCs/>
          <w:sz w:val="24"/>
          <w:szCs w:val="24"/>
        </w:rPr>
        <w:t xml:space="preserve">clean and stack neatly </w:t>
      </w:r>
      <w:r>
        <w:rPr>
          <w:rFonts w:cs="Times New Roman" w:ascii="Times New Roman" w:hAnsi="Times New Roman"/>
          <w:b/>
          <w:bCs/>
        </w:rPr>
        <w:t>away after class for the next person.</w:t>
      </w:r>
    </w:p>
    <w:p>
      <w:pPr>
        <w:pStyle w:val="Normal"/>
        <w:autoSpaceDE w:val="false"/>
        <w:spacing w:lineRule="auto" w:line="240" w:before="0" w:after="0"/>
        <w:rPr/>
      </w:pPr>
      <w:r>
        <w:rPr>
          <w:rFonts w:cs="Times New Roman" w:ascii="Times New Roman" w:hAnsi="Times New Roman"/>
          <w:b/>
          <w:bCs/>
        </w:rPr>
        <w:t>. You may wish to bring socks, a sweater and/or a blanket for savasana. Props are also provid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Binder, journal and pencil. Eat only lightly within 2 hours of class time. Save snacks for afte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If you bring water, please place it to the side of the room as space is limit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Clothing: you must change for yoga into athletic gear that will allow full range of movement. Avoid baggy or loose clothing that will interfere with movement. Avoid jewelry and leave all bags, electronics and other personal belongings securely locked up in your locker or in the provided basket/designated area, as per MHS policy (</w:t>
      </w:r>
      <w:r>
        <w:rPr>
          <w:rFonts w:cs="Times New Roman" w:ascii="Times New Roman" w:hAnsi="Times New Roman"/>
          <w:b/>
          <w:bCs/>
          <w:i/>
        </w:rPr>
        <w:t>cellphones</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Your positive attitude and open min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hen you get he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Please arrive to class before the second bell (</w:t>
      </w:r>
      <w:r>
        <w:rPr>
          <w:rFonts w:cs="Times New Roman" w:ascii="Times New Roman" w:hAnsi="Times New Roman"/>
          <w:b/>
          <w:bCs/>
          <w:i/>
        </w:rPr>
        <w:t>if possible –you may be 1-2 minutes reasonably late for changing purposes</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Take your shoes off at the door and place them by the doo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Set up your mat, take any needed props (blanket, block) and prepare yourself for practice. Before and after class please respect and enjoy the serenity of the roo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Every yoga posture or technique requires different aspects of strength, flexibility, balance and endurance. You will find some postures easier than others, but you will get the full benefit by doing the best you can in each posture. When necessary, feel free to use a suggested modification or take a few breaths in a resting postur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Do not compare yourself to others in the room, do not judge or criticize yourself. Work to let go of any expectations and focus instead on physical and mental awarenes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Feel free to approach me before or after class with any questions or commen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ASSESSMENT COMPONENTS </w:t>
      </w:r>
    </w:p>
    <w:p>
      <w:pPr>
        <w:pStyle w:val="Normal"/>
        <w:autoSpaceDE w:val="false"/>
        <w:spacing w:lineRule="auto" w:line="240" w:before="0" w:after="0"/>
        <w:rPr/>
      </w:pPr>
      <w:r>
        <w:rPr>
          <w:rFonts w:cs="Times New Roman" w:ascii="Times New Roman" w:hAnsi="Times New Roman"/>
          <w:b/>
          <w:bCs/>
          <w:sz w:val="20"/>
          <w:szCs w:val="20"/>
        </w:rPr>
        <w:t xml:space="preserve">Attendance, participation, reliability, co-operation, healthy attitude 60% </w:t>
      </w:r>
    </w:p>
    <w:p>
      <w:pPr>
        <w:pStyle w:val="Normal"/>
        <w:autoSpaceDE w:val="false"/>
        <w:spacing w:lineRule="auto" w:line="240" w:before="0" w:after="0"/>
        <w:rPr/>
      </w:pPr>
      <w:r>
        <w:rPr>
          <w:rFonts w:cs="Times New Roman" w:ascii="Times New Roman" w:hAnsi="Times New Roman"/>
          <w:b/>
          <w:bCs/>
          <w:sz w:val="20"/>
          <w:szCs w:val="20"/>
        </w:rPr>
        <w:t xml:space="preserve">Assignments / Notebook / Journal 25% </w:t>
      </w:r>
    </w:p>
    <w:p>
      <w:pPr>
        <w:pStyle w:val="Normal"/>
        <w:autoSpaceDE w:val="false"/>
        <w:spacing w:lineRule="auto" w:line="240" w:before="0" w:after="0"/>
        <w:rPr/>
      </w:pPr>
      <w:r>
        <w:rPr>
          <w:rFonts w:cs="Times New Roman" w:ascii="Times New Roman" w:hAnsi="Times New Roman"/>
          <w:b/>
          <w:bCs/>
          <w:sz w:val="20"/>
          <w:szCs w:val="20"/>
        </w:rPr>
        <w:t xml:space="preserve">Tests / Quiz’s 15%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________________________________________ 100%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al Exam will be an exit project, worth 25% of the course mark</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Deductions: </w:t>
      </w:r>
      <w:r>
        <w:rPr>
          <w:rFonts w:cs="Times New Roman" w:ascii="Times New Roman" w:hAnsi="Times New Roman"/>
          <w:sz w:val="20"/>
          <w:szCs w:val="20"/>
        </w:rPr>
        <w:t xml:space="preserve">Your presence in class is mandatory to pass the cla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Note: </w:t>
      </w:r>
      <w:r>
        <w:rPr>
          <w:rFonts w:cs="Times New Roman" w:ascii="Times New Roman" w:hAnsi="Times New Roman"/>
          <w:sz w:val="20"/>
          <w:szCs w:val="20"/>
        </w:rPr>
        <w:t>You are responsible to collect and keep in order, all handouts in your three ring binder. You must</w:t>
      </w:r>
    </w:p>
    <w:p>
      <w:pPr>
        <w:pStyle w:val="Normal"/>
        <w:autoSpaceDE w:val="false"/>
        <w:spacing w:lineRule="auto" w:line="240" w:before="0" w:after="0"/>
        <w:rPr/>
      </w:pPr>
      <w:r>
        <w:rPr>
          <w:rFonts w:cs="Times New Roman" w:ascii="Times New Roman" w:hAnsi="Times New Roman"/>
          <w:sz w:val="20"/>
          <w:szCs w:val="20"/>
        </w:rPr>
        <w:t>provide your own inspirational Yoga Notebook/Journal which will be collected and marked near completion of term. There will be theory and knowledge tests given. Majority of assignments to be completed in your journ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OGA NOTE BOOK:</w:t>
      </w:r>
    </w:p>
    <w:p>
      <w:pPr>
        <w:pStyle w:val="Normal"/>
        <w:autoSpaceDE w:val="false"/>
        <w:spacing w:lineRule="auto" w:line="240" w:before="0" w:after="0"/>
        <w:rPr/>
      </w:pPr>
      <w:r>
        <w:rPr>
          <w:rFonts w:cs="Times New Roman" w:ascii="Times New Roman" w:hAnsi="Times New Roman"/>
          <w:b/>
          <w:bCs/>
          <w:sz w:val="20"/>
          <w:szCs w:val="20"/>
        </w:rPr>
        <w:t>All yoga participants must keep an up to date YOGA NOTE BOOK which will be handed in at the end of the term. You should have an entry for questions or short assignments given after each class / practice. Daily questions or assignments will always be written on the chalk board and if you are absent, it is your responsibility to get missed work. Please date and title each assignment in your notebook for marking purposes. Each class will be different, including a key focus or new component. You may choose to write some personal journal entries into your note book and reflect on how yoga is influencing your everyday life, but you will not be marked on this. Through our yoga practice we learn about and become aware of ourselves, who we are, how we perceive ourselves and others, how we act towards ourselves and others, and what we think or say to ourselves and others. The practice of yoga can help us to become better people. You are encouraged to refer to the course objectives in your note book entries, describing any changes or growth in the three domains of Mind, Body and Spiri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rPr>
        <w:t>My goal as your yoga instructor is to lead you in weekly classes, aid you in your knowledge and awareness of what a yoga practice is about and what it can do for you. You decide what you take from it and whether or not you can incorporate it into your life outside of class.</w:t>
      </w:r>
    </w:p>
    <w:p>
      <w:pPr>
        <w:pStyle w:val="Normal"/>
        <w:autoSpaceDE w:val="false"/>
        <w:spacing w:lineRule="auto" w:line="240" w:before="0" w:after="0"/>
        <w:rPr/>
      </w:pPr>
      <w:r>
        <w:rPr>
          <w:rFonts w:cs="Times New Roman" w:ascii="Times New Roman" w:hAnsi="Times New Roman"/>
          <w:b/>
          <w:bCs/>
        </w:rPr>
        <w:t>The greatest benefits come to those who are willing to put forth the time and energy in their practi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0 /10 Principle: “10% of life is made up of what happens to us, but 90% of life is decided by how we choose to react” Stephen Cove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Let’s work together in harmony and experience all the benefits that yoga has to offer the mind, the body and the sou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sz w:val="20"/>
          <w:szCs w:val="20"/>
        </w:rPr>
        <w:t>If you have any questions, please phone Mrs. Bostick at school 784-682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OGA 11/1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ease return this completed course outline sheet to Mrs. Bostick by next clas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udent’s Name (print): _______________________________ #: 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ent’s Names (print): __________________________ 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ome phone: ___________________ Work phone: _________________ Cell: 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st any medical concerns or allergi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sz w:val="20"/>
          <w:szCs w:val="20"/>
        </w:rPr>
        <w:t>Please let Mrs. Bostick know of any new health or body issues before each class begins so that adaptations and modifications can be mad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I have read the above three pages and understand the course components and requirements as outlined abov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___________________________      </w:t>
        <w:tab/>
        <w:t>____________________________</w:t>
        <w:tab/>
        <w:tab/>
        <w:t>_____________________</w:t>
      </w:r>
    </w:p>
    <w:p>
      <w:pPr>
        <w:pStyle w:val="Normal"/>
        <w:widowControl/>
        <w:bidi w:val="0"/>
        <w:spacing w:lineRule="auto" w:line="276" w:before="0" w:after="200"/>
        <w:rPr/>
      </w:pPr>
      <w:r>
        <w:rPr>
          <w:rFonts w:cs="Times New Roman" w:ascii="Times New Roman" w:hAnsi="Times New Roman"/>
          <w:sz w:val="24"/>
          <w:szCs w:val="24"/>
        </w:rPr>
        <w:t xml:space="preserve">Student’s Name (print) </w:t>
        <w:tab/>
        <w:tab/>
        <w:t>Parent / Guardian’s Signature</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1:00Z</dcterms:created>
  <dc:creator>ED18</dc:creator>
  <dc:description/>
  <cp:keywords/>
  <dc:language>en-US</dc:language>
  <cp:lastModifiedBy>Bostick, Melanie    (ASD-W)</cp:lastModifiedBy>
  <cp:lastPrinted>2013-01-31T10:47:00Z</cp:lastPrinted>
  <dcterms:modified xsi:type="dcterms:W3CDTF">2017-01-31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5</vt:lpwstr>
  </property>
</Properties>
</file>