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ET Appropriate Performance: Grade Six Writing – November</w:t>
      </w:r>
    </w:p>
    <w:p>
      <w:pPr>
        <w:pStyle w:val="Normal"/>
        <w:rPr/>
      </w:pPr>
      <w:r>
        <w:rPr>
          <w:b/>
          <w:sz w:val="16"/>
          <w:szCs w:val="16"/>
        </w:rPr>
        <w:t>E</w:t>
        <w:tab/>
        <w:t xml:space="preserve"> Few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are present</w:t>
      </w:r>
    </w:p>
    <w:p>
      <w:pPr>
        <w:pStyle w:val="Normal"/>
        <w:rPr/>
      </w:pPr>
      <w:r>
        <w:rPr>
          <w:b/>
          <w:sz w:val="16"/>
          <w:szCs w:val="16"/>
        </w:rPr>
        <w:t>D               Many</w:t>
      </w:r>
      <w:r>
        <w:rPr>
          <w:b/>
          <w:i/>
          <w:sz w:val="16"/>
          <w:szCs w:val="16"/>
        </w:rPr>
        <w:t xml:space="preserve"> Appropriate Development </w:t>
      </w:r>
      <w:r>
        <w:rPr>
          <w:b/>
          <w:sz w:val="16"/>
          <w:szCs w:val="16"/>
        </w:rPr>
        <w:t xml:space="preserve"> traits must be present</w:t>
      </w:r>
    </w:p>
    <w:p>
      <w:pPr>
        <w:pStyle w:val="Normal"/>
        <w:rPr/>
      </w:pPr>
      <w:r>
        <w:rPr>
          <w:b/>
          <w:sz w:val="16"/>
          <w:szCs w:val="16"/>
        </w:rPr>
        <w:t xml:space="preserve">C </w:t>
        <w:tab/>
        <w:t xml:space="preserve"> All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must be present</w:t>
      </w:r>
    </w:p>
    <w:p>
      <w:pPr>
        <w:pStyle w:val="Normal"/>
        <w:rPr/>
      </w:pPr>
      <w:r>
        <w:rPr>
          <w:b/>
          <w:sz w:val="16"/>
          <w:szCs w:val="16"/>
        </w:rPr>
        <w:t>B</w:t>
        <w:tab/>
        <w:t xml:space="preserve"> All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must be present, as well as, some </w:t>
      </w:r>
      <w:r>
        <w:rPr>
          <w:b/>
          <w:i/>
          <w:sz w:val="16"/>
          <w:szCs w:val="16"/>
        </w:rPr>
        <w:t>Strong Performance</w:t>
      </w:r>
      <w:r>
        <w:rPr>
          <w:b/>
          <w:sz w:val="16"/>
          <w:szCs w:val="16"/>
        </w:rPr>
        <w:t xml:space="preserve"> trai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  <w:tab/>
        <w:t xml:space="preserve"> All strong performance traits must be present</w:t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A+</w:t>
        <w:tab/>
        <w:t xml:space="preserve">The writing must exceed </w:t>
      </w:r>
      <w:r>
        <w:rPr>
          <w:rFonts w:cs="Times New Roman" w:ascii="Times New Roman" w:hAnsi="Times New Roman"/>
          <w:b/>
          <w:i/>
          <w:sz w:val="16"/>
          <w:szCs w:val="16"/>
        </w:rPr>
        <w:t>Strong Performance</w:t>
      </w:r>
      <w:r>
        <w:rPr>
          <w:rFonts w:cs="Times New Roman" w:ascii="Times New Roman" w:hAnsi="Times New Roman"/>
          <w:b/>
          <w:sz w:val="16"/>
          <w:szCs w:val="16"/>
        </w:rPr>
        <w:t xml:space="preserve"> in all trait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0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 fairly well-defined topic with an identifiable or stated main idea/central messa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 series of relevant ideas/events, usually based on relevant personal experiences, supported opinions or accurate inform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relevant details to support the ideas/events; a few details may lack clarity and/or pertinenc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a purpose and select an appropriate for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 brief introduction, with a title or heading where appropriate; attempt to provide some context for the reade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present most ideas/events in a logical orde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ideas with a variety of ordering and connecting words and phrases to create some purposeful and smooth transition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45745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19.35pt" to="323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sually express key ideas in paragraphs; provide some supporting detai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 logical conclusion for key ideas/events but  may have some “loose ends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ormation specific to Text Form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ord Ch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some precise or interesting words, technical language, creative phrases or figurative language (eg. similes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some descriptive language (e.g., adjectives, adverbs) and strong verb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 awareness of audience according to purpose (e.g., letter, report,  persuasive writing); overall tone is appropriat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knowledge of and interest in subjec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y general feeling/mood or personal styl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ntence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 variety of mostly complete sentence types and structures; errors are predominantly confined to complex structur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sentences with variations in length and beginnings (e.g., nouns, pronouns, phrases) many sentences flow from one to the other and are easy to rea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ven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orrect end punctuation and capitalization in the majority of instanc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include correct use of commas, apostrophes and quotation marks; dialogue may not always be fully punctuated and/or paragraphe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most  familiar words correctly with close approximations for more complex word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use basic grammatical structures correctly - subject/verb agreement; regular/irregular verb tense; use of pronouns (eg. Joe and I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E</w:t>
        <w:tab/>
        <w:t xml:space="preserve"> Few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are pres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5737860" cy="786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5"/>
                              <w:gridCol w:w="243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MET Strong Performance: November Grade Six 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ects a well-defined and manageable topic with a developed main idea/central messag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a series of related ideas/events, usually based on relevant personal experiences, well-supported opinions or complete/accurate informati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relevant details to support the ideas/events; some details add interest or originality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ablish a purpose and select an appropriate form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an effective introduction and, where appropriate, a title or heading; provide context and attempt to engage the rea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sent ideas/events in a logical order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k ideas with a variety of words and phrases to make many smooth transition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ress main ideas in paragraphs; include relevant supporting deat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a clear conclusion that briefly sums up key ideas/event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ation specific to Text Form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3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ord Choic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some well-chosen language (e.g., specific word choices, technical language, creative phrases or figurative language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ke use of descriptive language and meaningful verbs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oic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ow awareness of audience according to purpose; tone is suitable and takes reader into considerati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e engagement with the subject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vey an identifiable feeling/tone or an individual style; some risk-taking and originality are evident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entence Structur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a variety of sentence types and structure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sentences with many effective variations in length and beginnings to convey ideas smoothly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nvention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e consistently correct end punctuati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e internal punctuation consistently and correctly; conventions of showing dialogue may not always be followe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e consistently correct capitalizatio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clude minimal spelling errors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e basic grammatical structures correctly in most cases (e.g., common subject/verb agreements, regular/irregular verb tense, use of pronouns – Joe and I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19.05pt;mso-wrap-distance-left:0pt;mso-wrap-distance-right:9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5"/>
                        <w:gridCol w:w="243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MET Strong Performance: November Grade Six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ects a well-defined and manageable topic with a developed main idea/central message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a series of related ideas/events, usually based on relevant personal experiences, well-supported opinions or complete/accurate information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relevant details to support the ideas/events; some details add interest or originality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blish a purpose and select an appropriate form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an effective introduction and, where appropriate, a title or heading; provide context and attempt to engage the r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nt ideas/events in a logical order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k ideas with a variety of words and phrases to make many smooth transitions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line id="shape_0" from="-67.95pt,10.35pt" to="328pt,1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xpress main ideas in paragraphs; include relevant supporting deat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a clear conclusion that briefly sums up key ideas/events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tion specific to Text For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3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0" w:leader="none"/>
                              </w:tabs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ord Choic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some well-chosen language (e.g., specific word choices, technical language, creative phrases or figurative language)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ke use of descriptive language and meaningful verbs 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oic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w awareness of audience according to purpose; tone is suitable and takes reader into consideration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e engagement with the subject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vey an identifiable feeling/tone or an individual style; some risk-taking and originality are evident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entence Structur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a variety of sentence types and structures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sentences with many effective variations in length and beginnings to convey ideas smoothly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nventions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consistently correct end punctuation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internal punctuation consistently and correctly; conventions of showing dialogue may not always be followed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consistently correct capitalization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clude minimal spelling errors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basic grammatical structures correctly in most cases (e.g., common subject/verb agreements, regular/irregular verb tense, use of pronouns – Joe and I)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13144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10.35pt" to="328pt,1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>D               Many</w:t>
      </w:r>
      <w:r>
        <w:rPr>
          <w:b/>
          <w:i/>
          <w:sz w:val="16"/>
          <w:szCs w:val="16"/>
        </w:rPr>
        <w:t xml:space="preserve"> Appropriate Development </w:t>
      </w:r>
      <w:r>
        <w:rPr>
          <w:b/>
          <w:sz w:val="16"/>
          <w:szCs w:val="16"/>
        </w:rPr>
        <w:t xml:space="preserve"> traits must be present</w:t>
      </w:r>
    </w:p>
    <w:p>
      <w:pPr>
        <w:pStyle w:val="Normal"/>
        <w:rPr/>
      </w:pPr>
      <w:r>
        <w:rPr>
          <w:b/>
          <w:sz w:val="16"/>
          <w:szCs w:val="16"/>
        </w:rPr>
        <w:t xml:space="preserve">C </w:t>
        <w:tab/>
        <w:t xml:space="preserve"> All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must be present</w:t>
      </w:r>
    </w:p>
    <w:p>
      <w:pPr>
        <w:pStyle w:val="Normal"/>
        <w:rPr/>
      </w:pPr>
      <w:r>
        <w:rPr>
          <w:b/>
          <w:sz w:val="16"/>
          <w:szCs w:val="16"/>
        </w:rPr>
        <w:t>B</w:t>
        <w:tab/>
        <w:t xml:space="preserve"> All </w:t>
      </w:r>
      <w:r>
        <w:rPr>
          <w:b/>
          <w:i/>
          <w:sz w:val="16"/>
          <w:szCs w:val="16"/>
        </w:rPr>
        <w:t>Appropriate Development</w:t>
      </w:r>
      <w:r>
        <w:rPr>
          <w:b/>
          <w:sz w:val="16"/>
          <w:szCs w:val="16"/>
        </w:rPr>
        <w:t xml:space="preserve"> traits must be present, as well as, some </w:t>
      </w:r>
      <w:r>
        <w:rPr>
          <w:b/>
          <w:i/>
          <w:sz w:val="16"/>
          <w:szCs w:val="16"/>
        </w:rPr>
        <w:t>Strong Performance</w:t>
      </w:r>
      <w:r>
        <w:rPr>
          <w:b/>
          <w:sz w:val="16"/>
          <w:szCs w:val="16"/>
        </w:rPr>
        <w:t xml:space="preserve"> trai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  <w:tab/>
        <w:t xml:space="preserve"> All strong performance traits must be present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6"/>
          <w:szCs w:val="16"/>
        </w:rPr>
        <w:t>A+</w:t>
        <w:tab/>
        <w:t xml:space="preserve">The writing must exceed </w:t>
      </w:r>
      <w:r>
        <w:rPr>
          <w:rFonts w:cs="Times New Roman" w:ascii="Times New Roman" w:hAnsi="Times New Roman"/>
          <w:b/>
          <w:i/>
          <w:sz w:val="16"/>
          <w:szCs w:val="16"/>
        </w:rPr>
        <w:t>Strong Performance</w:t>
      </w:r>
      <w:r>
        <w:rPr>
          <w:rFonts w:cs="Times New Roman" w:ascii="Times New Roman" w:hAnsi="Times New Roman"/>
          <w:b/>
          <w:sz w:val="16"/>
          <w:szCs w:val="16"/>
        </w:rPr>
        <w:t xml:space="preserve"> in all traits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2">
    <w:name w:val="WW8Num10z2"/>
    <w:qFormat/>
    <w:rPr>
      <w:rFonts w:ascii="Symbol" w:hAnsi="Symbol" w:cs="Symbol"/>
      <w:color w:val="0000FF"/>
      <w:sz w:val="20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  <w:sz w:val="16"/>
      <w:szCs w:val="16"/>
    </w:rPr>
  </w:style>
  <w:style w:type="character" w:styleId="WW8Num27z1">
    <w:name w:val="WW8Num27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5:00Z</dcterms:created>
  <dc:creator>mcwaijuc</dc:creator>
  <dc:description/>
  <dc:language>en-US</dc:language>
  <cp:lastModifiedBy>nathan.staples</cp:lastModifiedBy>
  <dcterms:modified xsi:type="dcterms:W3CDTF">2012-09-12T18:15:00Z</dcterms:modified>
  <cp:revision>2</cp:revision>
  <dc:subject/>
  <dc:title>CAMET Appropriate Performance: Grade six Writing - Nov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