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Nom : _____________________</w:t>
        <w:tab/>
        <w:tab/>
        <w:tab/>
        <w:tab/>
        <w:tab/>
        <w:tab/>
        <w:t>Date : _________________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  <w:lang w:val="fr-FR"/>
        </w:rPr>
      </w:pPr>
      <w:r>
        <w:rPr>
          <w:rFonts w:cs="Verdana" w:ascii="Verdana" w:hAnsi="Verdan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A PARTICIPATION DE LA RÉGION ATLANTIQUE AUX GUERR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320"/>
        <w:gridCol w:w="3960"/>
        <w:gridCol w:w="3888"/>
      </w:tblGrid>
      <w:tr>
        <w:trPr>
          <w:trHeight w:val="34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I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W I –ALLIÉS &amp; ENNEMI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W II–ALLIÉS &amp; ENNEMIS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CORÉÉ &amp; AUTRES)</w:t>
            </w:r>
          </w:p>
        </w:tc>
      </w:tr>
      <w:tr>
        <w:trPr>
          <w:trHeight w:val="14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Ù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AND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OURQUOI LE CONFLIT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  <w:tr>
        <w:trPr>
          <w:trHeight w:val="236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MMENT SOMMES-NOUS PARTICIPÉS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  <w:tr>
        <w:trPr>
          <w:trHeight w:val="44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ÉVÉNEMENTS OU BATAILLES À LA RÉG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  <w:tr>
        <w:trPr>
          <w:trHeight w:val="331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’EST-CE QUI EST ARRIVÉ À LA FIN DES GUERRES À NOTRE RÉGIO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2:00Z</dcterms:created>
  <dc:creator>District 14</dc:creator>
  <dc:description/>
  <dc:language>en-US</dc:language>
  <cp:lastModifiedBy>alison.sollows</cp:lastModifiedBy>
  <cp:lastPrinted>2013-10-25T08:02:00Z</cp:lastPrinted>
  <dcterms:modified xsi:type="dcterms:W3CDTF">2013-10-25T11:05:00Z</dcterms:modified>
  <cp:revision>3</cp:revision>
  <dc:subject/>
  <dc:title>Nom : 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