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7-Digit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y this game in a group of 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aterials:</w:t>
      </w:r>
      <w:r>
        <w:rPr>
          <w:rFonts w:cs="Comic Sans MS" w:ascii="Comic Sans MS" w:hAnsi="Comic Sans MS"/>
          <w:sz w:val="28"/>
          <w:szCs w:val="28"/>
        </w:rPr>
        <w:t xml:space="preserve">  Playing cards with the tens and face cards remov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truc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ealer shuffles the cards and deals 7 cards to each play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your cards to make the greatest possible numb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the points box to find your score for the rou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51625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dd number: 1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eater than 5 million: 2 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ultiple of 5:  3 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09.5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dd number: 1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reater than 5 million: 2 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ultiple of 5:  3 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first player to score 20 points is the winn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2:00Z</dcterms:created>
  <dc:creator>Erin</dc:creator>
  <dc:description/>
  <dc:language>en-US</dc:language>
  <cp:lastModifiedBy>lynng</cp:lastModifiedBy>
  <dcterms:modified xsi:type="dcterms:W3CDTF">2010-10-07T13:02:00Z</dcterms:modified>
  <cp:revision>2</cp:revision>
  <dc:subject/>
  <dc:title>7-Digit Numbers</dc:title>
</cp:coreProperties>
</file>