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1684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.2pt" to="85.05pt,126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935</wp:posOffset>
                </wp:positionH>
                <wp:positionV relativeFrom="paragraph">
                  <wp:posOffset>23114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8.2pt" to="89.05pt,135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1607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1.4pt" to="480.9pt,91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2344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97.2pt" to="494pt,97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-180975</wp:posOffset>
                </wp:positionV>
                <wp:extent cx="2800985" cy="146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th-Andover Middl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Nisse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th-Andover, N.B., E7H 3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273-4760   fax: 273-47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Principal, Claudine Di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Vice-Principal, Justin Tompk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15pt;mso-wrap-distance-left:9.05pt;mso-wrap-distance-right:9.05pt;mso-wrap-distance-top:0pt;mso-wrap-distance-bottom:0pt;margin-top:-14.25pt;mso-position-vertical-relative:text;margin-left: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th-Andover Middle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Nissen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th-Andover, N.B., E7H 3G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273-4760   fax: 273-47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Principal, Claudine Dio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Vice-Principal, Justin Tompk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066800" cy="91059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5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Familie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e are pleased to inform you that we will be teaching the prescribed </w:t>
      </w:r>
      <w:r>
        <w:rPr>
          <w:rFonts w:cs="Arial" w:ascii="Arial" w:hAnsi="Arial"/>
          <w:i/>
          <w:iCs/>
          <w:color w:val="000000"/>
        </w:rPr>
        <w:t>Health Education Curriculum, Gr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8. The curriculum consists of four strands shown on the attached page entitled Heal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at a Glance: Summary of Learning Outcomes for Grades 6-8. For more information on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urriculum documents, please go to the following link:  </w:t>
      </w:r>
      <w:hyperlink r:id="rId3">
        <w:r>
          <w:rPr>
            <w:rStyle w:val="InternetLink"/>
            <w:sz w:val="22"/>
            <w:szCs w:val="22"/>
          </w:rPr>
          <w:t>http://www.gnb.ca/0000/publications/curric/hcgr8.pdf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children safe and healthy is of great importance to both parents and educators. Healthy stud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etter learners and are more likely to grow up to be healthy, happy adults. The intent of the curriculu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o assist and support parents in teaching their children knowledge and skills to promote health. All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formation is developmentally appropriate for children and builds on what they have learned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ous grades. The curriculum supports the development of skills to make healthy choic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es play an integral role in their child’s education, and this is particularly important when the lear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lves sexuality and sexual health. Schools address these topics to ensure that all learners ha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 to factual, accurate information about health and well-being and learn the skills to make safe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le decisions. This curriculum will not replace the role of parents/guardians in educating thei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n sexuality and sexual healt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encourage you to talk with your children about what they are learning in class and to contact me if you require further information. Your interest and support are greatly appreciat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rely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ach and return the form below, if you DO NOT wish to have your child participa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If you </w:t>
      </w:r>
      <w:r>
        <w:rPr>
          <w:rFonts w:cs="Arial" w:ascii="Arial" w:hAnsi="Arial"/>
          <w:b/>
          <w:bCs/>
          <w:sz w:val="20"/>
          <w:szCs w:val="20"/>
        </w:rPr>
        <w:t xml:space="preserve">DO NOT </w:t>
      </w:r>
      <w:r>
        <w:rPr>
          <w:rFonts w:cs="Arial" w:ascii="Arial" w:hAnsi="Arial"/>
          <w:sz w:val="20"/>
          <w:szCs w:val="20"/>
        </w:rPr>
        <w:t>wish to have your child participate in the Growth and Development strand, or a particular part of it, then please complete the form below and return it to your child‘s teacher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I do not wish my son/daughter (name) ____________________ to take the Growth and Development strand of the Grade 8 Health Curriculum. I request that alternative arrangements be mad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Signature of Parent/Guardian </w:t>
        <w:tab/>
        <w:tab/>
        <w:tab/>
        <w:tab/>
        <w:tab/>
        <w:tab/>
        <w:tab/>
        <w:t>Telephone Number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nb.ca/0000/publications/curric/hcgr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matched Absences Form Letter - 2nd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6:00Z</dcterms:created>
  <dc:creator>cindyp</dc:creator>
  <dc:description/>
  <cp:keywords/>
  <dc:language>en-US</dc:language>
  <cp:lastModifiedBy>Baker, Susan (ASD-W)</cp:lastModifiedBy>
  <cp:lastPrinted>2018-09-09T08:39:00Z</cp:lastPrinted>
  <dcterms:modified xsi:type="dcterms:W3CDTF">2018-09-09T12:15:00Z</dcterms:modified>
  <cp:revision>3</cp:revision>
  <dc:subject/>
  <dc:title>Human Growth and Development</dc:title>
</cp:coreProperties>
</file>