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032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00325" cy="708025"/>
                    </a:xfrm>
                    <a:prstGeom prst="rect">
                      <a:avLst/>
                    </a:prstGeom>
                  </pic:spPr>
                </pic:pic>
              </a:graphicData>
            </a:graphic>
          </wp:inline>
        </w:drawing>
      </w:r>
    </w:p>
    <w:p>
      <w:pPr>
        <w:pStyle w:val="Normal"/>
        <w:spacing w:before="0" w:after="0"/>
        <w:jc w:val="center"/>
        <w:rPr>
          <w:rFonts w:ascii="Times New Roman" w:hAnsi="Times New Roman" w:cs="Times New Roman"/>
          <w:b/>
          <w:b/>
          <w:sz w:val="32"/>
        </w:rPr>
      </w:pPr>
      <w:r>
        <w:rPr>
          <w:rFonts w:cs="Times New Roman" w:ascii="Times New Roman" w:hAnsi="Times New Roman"/>
          <w:b/>
          <w:sz w:val="32"/>
        </w:rPr>
        <w:t>Summerhill Street Elementary School</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 Summerhill Street Oromocto N.B. E2V 1V1</w:t>
      </w:r>
    </w:p>
    <w:p>
      <w:pPr>
        <w:pStyle w:val="Normal"/>
        <w:spacing w:lineRule="auto" w:line="240" w:before="0" w:after="0"/>
        <w:jc w:val="center"/>
        <w:rPr/>
      </w:pPr>
      <w:r>
        <w:rPr>
          <w:rFonts w:cs="Times New Roman" w:ascii="Times New Roman" w:hAnsi="Times New Roman"/>
          <w:b/>
          <w:sz w:val="32"/>
        </w:rPr>
        <w:t>Parent School Support Committee</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inutes</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ate: April 4, 2018</w:t>
        <w:tab/>
        <w:t>Time: 7:00 PM</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Summerhill Street Elementary School Conference Room 142</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SC Members Pre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ve Powell – Ch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ayne P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rah Simp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hard MacKey</w:t>
            </w:r>
          </w:p>
          <w:p>
            <w:pPr>
              <w:pStyle w:val="Normal"/>
              <w:spacing w:lineRule="auto" w:line="240" w:before="0" w:after="0"/>
              <w:rPr/>
            </w:pPr>
            <w:r>
              <w:rPr>
                <w:rFonts w:cs="Times New Roman" w:ascii="Times New Roman" w:hAnsi="Times New Roman"/>
                <w:b/>
                <w:sz w:val="24"/>
                <w:szCs w:val="24"/>
              </w:rPr>
              <w:t xml:space="preserve">Ariana Muriss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ssica Hach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ala MacNe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gela Lamey-Jack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alie Lavoie - Teacher Rep, Secretary</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chool Representation Pres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vid McTimoney - Principal</w:t>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Amy Durant – Vice-Principal</w:t>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 xml:space="preserve">Regre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en Fore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C Repres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ne </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all to Orde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eting called to order at 7:04 pm by Steve Powell, Cha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proval of the Agend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Moved: Shala MacNeill, Seconded: Dwayne Prest - Motion Carri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proval of the Minutes from Previous Meeting:</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Moved: Richard MacKey Seconded: Ariana Murissi - Motion Carr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usiness Arising from the Minu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ne</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ew Busine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School Improvement Plan / Positive Learning and Working Environment Pla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SIP goals ar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reating engaged readers – ideas include interest inventories collected throughout the year, 15 minutes after lunch as a whole school reading time, focusing on reading to help kids recognize many different varieties in reading.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ontinuing the flexible math initiativ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ncouraging shared leadership among staff and stud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LEWP goal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layground behavio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Zones of Regulation</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Review PLEWP Goal #2– Playground Behavior</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Amy Durant made a presentation on playground data and how it is used to help track student playground behavior.  The data has been implemented for the past four years where duty teachers will forward incidents to administration to track.  Some examples of problem behavior include swearing, name calling, and hands-on incidents.  Amy stated that there has been a decrease in the number of incidents.  If there is an issue where a student has been physical in a classroom, the playground data is used to support the student in conjunction with the ESS team, including guidance, resource, administration and applicable classroom teachers.  The data is used to help with EA allotments and can assist Mrs. Wood’s work with students with social tutorials.  Data is reviewed to discuss strategies staff used to help students and reinforce the mission statement of being respectful, responsible and safe.  Baseline data and indicators of success have been beneficial, however, will be used to move forward with a different focus.  The goal is to use a proactive approach to reinforce positive student behavior and choices (for example, the praise slip).  Jessica brought forward the question of the yellow slip and procedures for parent contact when a student is experiencing difficulty.  Mr. McTimoney explained sometimes parents are not contacted as it is merely a case of having a little pep talk with the student.  However, there is a threshold where a parent needs to know about the incident which is when a yellow form could be issued.  Steve Powell asked what the threshold would be.  Mr. McTimoney mentioned the threshold is somewhat subjective, with different teachers at different levels.  Depending on the situation (for instance in the case of a physical altercation) and severity of a situation, it will determine if yellow forms are issued and phone calls are made home. Caution is exhibited with a yellow form due to the Right to Information and Protection of Privacy Act and for student behavioral being a private matter. </w:t>
      </w:r>
    </w:p>
    <w:p>
      <w:pPr>
        <w:pStyle w:val="NoSpacing"/>
        <w:ind w:left="720"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0"/>
          <w:szCs w:val="20"/>
        </w:rPr>
        <w:t xml:space="preserve">         </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School Review Update:</w:t>
      </w:r>
    </w:p>
    <w:p>
      <w:pPr>
        <w:pStyle w:val="NoSpacing"/>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i/>
          <w:sz w:val="24"/>
          <w:szCs w:val="24"/>
        </w:rPr>
        <w:t>Domain # 3</w:t>
      </w:r>
      <w:r>
        <w:rPr>
          <w:rFonts w:cs="Times New Roman" w:ascii="Times New Roman" w:hAnsi="Times New Roman"/>
          <w:sz w:val="24"/>
          <w:szCs w:val="24"/>
        </w:rPr>
        <w:t xml:space="preserve"> The Learning Environment– concluded on Friday, March 16, 2018. </w:t>
      </w:r>
      <w:r>
        <w:rPr>
          <w:rFonts w:cs="Times New Roman" w:ascii="Times New Roman" w:hAnsi="Times New Roman"/>
          <w:i/>
          <w:sz w:val="24"/>
          <w:szCs w:val="24"/>
        </w:rPr>
        <w:t xml:space="preserve">  </w:t>
      </w:r>
      <w:r>
        <w:rPr>
          <w:rFonts w:cs="Times New Roman" w:ascii="Times New Roman" w:hAnsi="Times New Roman"/>
          <w:sz w:val="24"/>
          <w:szCs w:val="24"/>
        </w:rPr>
        <w:t>The next domain to be reviewed will be Domain #4 scheduled to begin with focus on Classroom Practice scheduled to conclude on Friday, April 27, 2018.  There is a staff meeting scheduled for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provide feedback as well as plans for recording a variety of classrooms activities to display practices.  The Director of Schools will also visit and review.  The School Review will be a 100 page document utilized to help Summerhill Street Elementary School get ready for their next school improvement plan.  By years end, the document will become public.  For each domain there will be a binder of evidence, creating four in total.  Each binder has a table of contents with new documents highlighted.  Items in previous binders will not be highlighted. The Director of Schools visits with administration and, at other times, visits with teachers.  The Director has become acquainted with Summerhill and its staff through the process.  Mr. McTimoney mentioned the document will be made available to PSSC for them to review prior to public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PSSC Budge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successful Chinese food luncheon was held and completed the $799 budget. The fiscal year ended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 new PSSC budget will be assigned for 2018-19 fiscal year; we will likely see this in June and September at the latest. A full global budget year report for 2017-2018 will be given in May.  Steve Powell mentioned the possibility of pushing the meeting to a later date depending on outcom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What’s happening in Apri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y Durant, Kathy McIntosh and David McTimoney received workplace First Aid certification. The course was provided by a new safety officer, with an invitation extended to other local elementary schools to attend. </w:t>
      </w:r>
    </w:p>
    <w:p>
      <w:pPr>
        <w:pStyle w:val="NoSpacing"/>
        <w:numPr>
          <w:ilvl w:val="0"/>
          <w:numId w:val="2"/>
        </w:numPr>
        <w:jc w:val="both"/>
        <w:rPr/>
      </w:pPr>
      <w:r>
        <w:rPr>
          <w:rFonts w:cs="Times New Roman" w:ascii="Times New Roman" w:hAnsi="Times New Roman"/>
          <w:sz w:val="24"/>
          <w:szCs w:val="24"/>
        </w:rPr>
        <w:t>A letter of intent for school attendance for next year has been sent home to families.</w:t>
      </w:r>
    </w:p>
    <w:p>
      <w:pPr>
        <w:pStyle w:val="NoSpacing"/>
        <w:numPr>
          <w:ilvl w:val="0"/>
          <w:numId w:val="2"/>
        </w:numPr>
        <w:jc w:val="both"/>
        <w:rPr/>
      </w:pPr>
      <w:r>
        <w:rPr>
          <w:rFonts w:cs="Times New Roman" w:ascii="Times New Roman" w:hAnsi="Times New Roman"/>
          <w:sz w:val="24"/>
          <w:szCs w:val="24"/>
        </w:rPr>
        <w:t>Summerhill’s drama production this year will feature “Westerly Ways”, written by Summerhill teacher Mr. Keith Comitz.  There will be a school showing on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2 pm.  The Drama Festival showing will take plac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2 pm and the evening public showing/dinner theatre will take place 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30 pm. </w:t>
      </w:r>
    </w:p>
    <w:p>
      <w:pPr>
        <w:pStyle w:val="NoSpacing"/>
        <w:numPr>
          <w:ilvl w:val="0"/>
          <w:numId w:val="2"/>
        </w:numPr>
        <w:jc w:val="both"/>
        <w:rPr/>
      </w:pPr>
      <w:r>
        <w:rPr>
          <w:rFonts w:cs="Times New Roman" w:ascii="Times New Roman" w:hAnsi="Times New Roman"/>
          <w:sz w:val="24"/>
          <w:szCs w:val="24"/>
        </w:rPr>
        <w:t>Report cards will be issued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la MacNeill questioned the report card marks and whether or not 4,3,2,1 is in testing or final phase.  Mr. McTimoney explained this was a final phase and implemented province wide. Anglophone West was the pilot, thus the reason for it having taken place longer.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Flexible Math Initiative is slated to end on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is the final round of a three year in–school pilot project.  Staff will be reviewing and discussing whether or not to continue with it in its current format, ending or expanding it.  Pre and Post test results will be shared to indicate success.  PSSC members stated positive feedback from both parents and students regarding this initiative. </w:t>
      </w:r>
    </w:p>
    <w:p>
      <w:pPr>
        <w:pStyle w:val="NoSpacing"/>
        <w:numPr>
          <w:ilvl w:val="0"/>
          <w:numId w:val="2"/>
        </w:numPr>
        <w:jc w:val="both"/>
        <w:rPr/>
      </w:pPr>
      <w:r>
        <w:rPr>
          <w:rFonts w:cs="Times New Roman" w:ascii="Times New Roman" w:hAnsi="Times New Roman"/>
          <w:sz w:val="24"/>
          <w:szCs w:val="24"/>
        </w:rPr>
        <w:t>Parent Teacher Interviews will take place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4 pm until 7 pm and April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8:30 am until 11:30 am.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Scholastic Book Fair will take place April 9-13. </w:t>
      </w:r>
    </w:p>
    <w:p>
      <w:pPr>
        <w:pStyle w:val="NoSpacing"/>
        <w:numPr>
          <w:ilvl w:val="0"/>
          <w:numId w:val="2"/>
        </w:numPr>
        <w:jc w:val="both"/>
        <w:rPr/>
      </w:pPr>
      <w:r>
        <w:rPr>
          <w:rFonts w:cs="Times New Roman" w:ascii="Times New Roman" w:hAnsi="Times New Roman"/>
          <w:sz w:val="24"/>
          <w:szCs w:val="24"/>
        </w:rPr>
        <w:t>The Summerhill Hockey League (SHL) is scheduled to begin soon.</w:t>
      </w:r>
    </w:p>
    <w:p>
      <w:pPr>
        <w:pStyle w:val="NoSpacing"/>
        <w:numPr>
          <w:ilvl w:val="0"/>
          <w:numId w:val="2"/>
        </w:numPr>
        <w:jc w:val="both"/>
        <w:rPr/>
      </w:pPr>
      <w:r>
        <w:rPr>
          <w:rFonts w:cs="Times New Roman" w:ascii="Times New Roman" w:hAnsi="Times New Roman"/>
          <w:sz w:val="24"/>
          <w:szCs w:val="24"/>
        </w:rPr>
        <w:t>There is a Grade 3 Trip to the Sugar Bush in Dumfries on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r. Keith Comitz’s grade 3 class has been tapping trees and will produce maple syrup for another year.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Fredericton Music Festival will take place on 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Spacing"/>
        <w:numPr>
          <w:ilvl w:val="0"/>
          <w:numId w:val="2"/>
        </w:numPr>
        <w:jc w:val="both"/>
        <w:rPr/>
      </w:pPr>
      <w:r>
        <w:rPr>
          <w:rFonts w:cs="Times New Roman" w:ascii="Times New Roman" w:hAnsi="Times New Roman"/>
          <w:sz w:val="24"/>
          <w:szCs w:val="24"/>
        </w:rPr>
        <w:t>Early dismissal will occur on April 24</w:t>
      </w:r>
      <w:r>
        <w:rPr>
          <w:rFonts w:cs="Times New Roman" w:ascii="Times New Roman" w:hAnsi="Times New Roman"/>
          <w:sz w:val="24"/>
          <w:szCs w:val="24"/>
          <w:vertAlign w:val="superscript"/>
        </w:rPr>
        <w:t>th</w:t>
      </w:r>
      <w:r>
        <w:rPr>
          <w:rFonts w:cs="Times New Roman" w:ascii="Times New Roman" w:hAnsi="Times New Roman"/>
          <w:sz w:val="24"/>
          <w:szCs w:val="24"/>
        </w:rPr>
        <w:t>, due to half day PL.</w:t>
      </w:r>
    </w:p>
    <w:p>
      <w:pPr>
        <w:pStyle w:val="NoSpacing"/>
        <w:numPr>
          <w:ilvl w:val="0"/>
          <w:numId w:val="2"/>
        </w:numPr>
        <w:jc w:val="both"/>
        <w:rPr/>
      </w:pPr>
      <w:r>
        <w:rPr>
          <w:rFonts w:cs="Times New Roman" w:ascii="Times New Roman" w:hAnsi="Times New Roman"/>
          <w:sz w:val="24"/>
          <w:szCs w:val="24"/>
        </w:rPr>
        <w:t xml:space="preserve">A Movie/Pizza night is scheduled for April 26.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Summerhill School Fundraising breakfast will take place on Saturday June 2n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PLEW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review of last goal to review, Goal#1 on the Zones of Regulation, is scheduled for Ma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rrespond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losing Comments/New Busine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 was a discussion to push the date of the next meeting from May 2</w:t>
      </w:r>
      <w:r>
        <w:rPr>
          <w:rFonts w:cs="Times New Roman" w:ascii="Times New Roman" w:hAnsi="Times New Roman"/>
          <w:sz w:val="24"/>
          <w:vertAlign w:val="superscript"/>
        </w:rPr>
        <w:t>nd</w:t>
      </w:r>
      <w:r>
        <w:rPr>
          <w:rFonts w:cs="Times New Roman" w:ascii="Times New Roman" w:hAnsi="Times New Roman"/>
          <w:sz w:val="24"/>
        </w:rPr>
        <w:t xml:space="preserve"> to May 30th to provide opportunity for PSSC to share input on school improvement plan and Richard MacKey to share his experience from symposi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ved by Ariana Murissi, Seconded by Sarah Simpson – Motion Carried </w:t>
      </w:r>
    </w:p>
    <w:p>
      <w:pPr>
        <w:pStyle w:val="Normal"/>
        <w:spacing w:lineRule="auto" w:line="240" w:before="0" w:after="0"/>
        <w:rPr/>
      </w:pPr>
      <w:r>
        <w:rPr>
          <w:rFonts w:cs="Times New Roman" w:ascii="Times New Roman" w:hAnsi="Times New Roman"/>
          <w:sz w:val="24"/>
        </w:rPr>
        <w:t xml:space="preserve">There was discussion to start the meeting earlier with dinner. Meeting set for 6 pm for supper and start at 6:30 p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b/>
          <w:sz w:val="24"/>
        </w:rPr>
        <w:t xml:space="preserve">Date of Next Meeting:  </w:t>
      </w:r>
      <w:r>
        <w:rPr>
          <w:rFonts w:cs="Times New Roman" w:ascii="Times New Roman" w:hAnsi="Times New Roman"/>
          <w:i/>
          <w:sz w:val="24"/>
        </w:rPr>
        <w:t>May 30th 2018 at 6:00 pm.</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djournment:  8:00 pm by Jessica Hachey.  Seconded by Shala MacNeil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____________________</w:t>
        <w:tab/>
        <w:tab/>
        <w:tab/>
        <w:t>____________________</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SSC Chair</w:t>
        <w:tab/>
        <w:tab/>
        <w:tab/>
        <w:tab/>
        <w:tab/>
        <w:tab/>
        <w:t>Dat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____________________</w:t>
        <w:tab/>
        <w:tab/>
        <w:tab/>
        <w:t>______________________</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SSC Secretary</w:t>
        <w:tab/>
        <w:tab/>
        <w:tab/>
        <w:tab/>
        <w:tab/>
        <w:t>Date</w:t>
      </w:r>
    </w:p>
    <w:sectPr>
      <w:type w:val="nextPage"/>
      <w:pgSz w:w="12240" w:h="15840"/>
      <w:pgMar w:left="720" w:right="1440" w:gutter="0" w:header="0"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1:00Z</dcterms:created>
  <dc:creator>Clark-Caterini , Carol    (ASD-W)</dc:creator>
  <dc:description/>
  <cp:keywords/>
  <dc:language>en-US</dc:language>
  <cp:lastModifiedBy>McTimoney, David     (ASD-W)</cp:lastModifiedBy>
  <cp:lastPrinted>2017-01-10T13:52:00Z</cp:lastPrinted>
  <dcterms:modified xsi:type="dcterms:W3CDTF">2018-05-2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PSSC</vt:lpwstr>
  </property>
  <property fmtid="{D5CDD505-2E9C-101B-9397-08002B2CF9AE}" pid="3" name="DocumentForm">
    <vt:lpwstr>No</vt:lpwstr>
  </property>
</Properties>
</file>