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93"/>
        <w:gridCol w:w="4287"/>
      </w:tblGrid>
      <w:tr>
        <w:trPr>
          <w:trHeight w:val="71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Wednesday, June 10,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11:00 AM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b/>
                <w:color w:val="FF0000"/>
                <w:sz w:val="18"/>
                <w:szCs w:val="18"/>
                <w:vertAlign w:val="superscript"/>
              </w:rPr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534"/>
              <w:gridCol w:w="1716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cial Studies Gr. 9 p. 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m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rs. S. McLaughlin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cial Studies Gr. 9 p. 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m. 25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r. McCarthy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 Social Studies Gr. 1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m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me. Michaud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emistry 1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m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r. C. McLaughlin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istory 11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m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rs. Peterso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3:00 PM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587"/>
              <w:gridCol w:w="1683"/>
            </w:tblGrid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cial Studies Gr. 10 p. 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m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rs. Peterson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cial Studies Gr. 10 p.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m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r. Moulton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n-Line Exams – ALL on-line courses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m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r. C. McLaughlin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ctrical Wiring 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to Shop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r. MacVicar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, June 11,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11:00 AM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656"/>
              <w:gridCol w:w="1753"/>
            </w:tblGrid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 NRF Math Gr. 10 &amp; Gr. 9 Split Math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m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me. Gagnon-Bouchard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RF Math Gr. 10 p.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m. 23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r. D. Gallagher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RF Math Gr. 10 p.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m. 18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rs. McPhail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ll &amp; Cabinet Project Time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ood Shop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r. MacVicar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hysics 12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m. 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r. McLaughli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3:00 P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522"/>
              <w:gridCol w:w="1369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 Math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. 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m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me. Gagnon-Bouchard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glish 12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m. 23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s. Sadler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Friday, June 12, 2015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b/>
                <w:b/>
              </w:rPr>
            </w:pPr>
            <w:r>
              <w:rPr>
                <w:b/>
              </w:rPr>
              <w:t>8:30-11:00 AM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522"/>
              <w:gridCol w:w="2157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 Biology 12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m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me. Michaud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ology 12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m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rs. Shirle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/>
        <w:t>FI grade nines will be doing their FI Social Studies and FI Language Arts assessments and meeting final outcomes on Monday, June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On Monday, June 8</w:t>
      </w:r>
      <w:r>
        <w:rPr>
          <w:vertAlign w:val="superscript"/>
        </w:rPr>
        <w:t xml:space="preserve">th </w:t>
      </w:r>
      <w:r>
        <w:rPr/>
        <w:t>and Tuesday, June 9</w:t>
      </w:r>
      <w:r>
        <w:rPr>
          <w:vertAlign w:val="superscript"/>
        </w:rPr>
        <w:t>th</w:t>
      </w:r>
      <w:r>
        <w:rPr/>
        <w:t xml:space="preserve">, </w:t>
      </w:r>
      <w:r>
        <w:rPr>
          <w:b/>
        </w:rPr>
        <w:t>all</w:t>
      </w:r>
      <w:r>
        <w:rPr/>
        <w:t xml:space="preserve"> grade nines will be doing their final English Language Arts assessments for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9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29600" cy="598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598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                                                                       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Exam / Final Assessment Schedule June 201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48pt;height:4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                                                                           </w:t>
                    </w:r>
                    <w:r>
                      <w:rPr>
                        <w:b/>
                        <w:sz w:val="32"/>
                        <w:szCs w:val="32"/>
                      </w:rPr>
                      <w:t>Exam / Final Assessment Schedule June 2015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0:00Z</dcterms:created>
  <dc:creator>nbdoe</dc:creator>
  <dc:description/>
  <cp:keywords/>
  <dc:language>en-US</dc:language>
  <cp:lastModifiedBy>Barclay, Angela (ASD-W)</cp:lastModifiedBy>
  <cp:lastPrinted>2015-05-20T14:45:00Z</cp:lastPrinted>
  <dcterms:modified xsi:type="dcterms:W3CDTF">2015-05-2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A1E1E4D320C749A22EC3F91FD053D60016C26CCECE46274F8095C0A9F10F193E</vt:lpwstr>
  </property>
  <property fmtid="{D5CDD505-2E9C-101B-9397-08002B2CF9AE}" pid="3" name="DocumentCategories">
    <vt:lpwstr>Exams</vt:lpwstr>
  </property>
  <property fmtid="{D5CDD505-2E9C-101B-9397-08002B2CF9AE}" pid="4" name="DocumentForm">
    <vt:lpwstr>No</vt:lpwstr>
  </property>
</Properties>
</file>