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Supplies for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ntities are Personal Cho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½ inch Binder or 2 inch Binder (5 subjects each Semester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se Lea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c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hi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ras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e Stic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 Calculator (for Math class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c Calculator (for upper level Math and Science class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ch-English Dictionary (for French class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 Pa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schell’s French Dictionary &amp; Verb Conjugations (for French Immersion class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 clothes that meet our Dress Code (for Phys. Ed. class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Grade 9 and 10 BBT classes have a small fee for some components of the course. Some elective courses in Grade 11 and 12 that require extra or specialized supplies have a fee as we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3:00Z</dcterms:created>
  <dc:creator>demercar</dc:creator>
  <dc:description/>
  <cp:keywords/>
  <dc:language>en-US</dc:language>
  <cp:lastModifiedBy>Barclay, Angela (ASD-W)</cp:lastModifiedBy>
  <cp:lastPrinted>2009-07-20T15:19:00Z</cp:lastPrinted>
  <dcterms:modified xsi:type="dcterms:W3CDTF">2015-06-23T14:43:00Z</dcterms:modified>
  <cp:revision>2</cp:revision>
  <dc:subject/>
  <dc:title>School Supplies for Grades 9 &amp;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tudent-Information</vt:lpwstr>
  </property>
  <property fmtid="{D5CDD505-2E9C-101B-9397-08002B2CF9AE}" pid="3" name="DocumentForm">
    <vt:lpwstr>No</vt:lpwstr>
  </property>
</Properties>
</file>