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g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h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b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i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from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on’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elp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aid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ith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a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en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now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er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ad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her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good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nd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can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lik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e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hen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your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go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way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going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for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ey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ha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ill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er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n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pu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im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by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y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av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no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nt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back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’m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ow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n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bu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som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ay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om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cam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ater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ous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ll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ou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en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own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look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og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jus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om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ad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on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w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a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i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littl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ea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very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ca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ad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or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you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r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on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n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com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t’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did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em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long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w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up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big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oo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get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ak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er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re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as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red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23:00Z</dcterms:created>
  <dc:creator>Keswick Ridge School</dc:creator>
  <dc:description/>
  <dc:language>en-US</dc:language>
  <cp:lastModifiedBy>Keswick Ridge School</cp:lastModifiedBy>
  <cp:lastPrinted>2003-09-05T15:51:00Z</cp:lastPrinted>
  <dcterms:modified xsi:type="dcterms:W3CDTF">2003-09-05T18:52:00Z</dcterms:modified>
  <cp:revision>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lass Supply Lists</vt:lpwstr>
  </property>
  <property fmtid="{D5CDD505-2E9C-101B-9397-08002B2CF9AE}" pid="3" name="DocumentForm">
    <vt:lpwstr>No</vt:lpwstr>
  </property>
</Properties>
</file>